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72"/>
          <w:szCs w:val="72"/>
          <w:lang w:val="en-US"/>
        </w:rPr>
        <w:t>ZPRAVODAJSTV</w:t>
      </w:r>
      <w:r>
        <w:rPr>
          <w:sz w:val="72"/>
          <w:szCs w:val="72"/>
        </w:rPr>
        <w:t>Í</w:t>
        <w:br/>
      </w:r>
      <w:r>
        <w:rPr>
          <w:b/>
          <w:bCs/>
          <w:sz w:val="40"/>
          <w:szCs w:val="40"/>
        </w:rPr>
        <w:t>klubu chovatelů holubů moravských pštrosů v Brně</w:t>
        <w:br/>
        <w:t xml:space="preserve">Ročník 36 </w:t>
        <w:tab/>
        <w:tab/>
        <w:tab/>
        <w:t xml:space="preserve">Číslo 1 </w:t>
        <w:tab/>
        <w:tab/>
        <w:tab/>
        <w:t>Rok 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Obsah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Úvo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Členská  schůze  ve  Slavkově  u  Brna – zápis z VČS  klubu  M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Výsledky  speciální  výstavy  konané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Termínový  kalendář  20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Organizační  věci, Evidenční  list a objednávka  na  kroužk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ÚVOD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Vážení  přátelé  dostává  se  Vám  do  rukou  první  číslo  klubového  zpravodaje v roce  2014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Snahou  výboru  klubu  bylo  aby zpravodaj  vyšel  dříve , ale díky  pracovnímu  vytížení  některých  členů  výboru se dřívější vydání   nestihlo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Obsah zpravodaje  je  zaměřen  na  informace a  nástin  práce  klubu, které  nás  v letošním  roce  čekají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Jak  již bylo v roce  2013 avizováno ze  strany  ÚOK  holubů  od  1.4.2014  je  zaveden  v rámci  odbornosti holubů  ČSCH nový  způsob  posuzování  holubů. Tento  způsob byl  v klubu  MP  využit  při  evropské  speciální  výstavě v roce  2010. Tak  jako  každá  změna  má  své  příznivce  tak  i  odpůrce a tento  střet  názorů  se  nevyhnul  ani této  změně. Pokud  budeme chtít  nový  způsob  pochopit  a  pracovat  s ním  ke  zdárnému  posuzování  holubů  tak  v něm  pozitiva  najdeme  a po  mírných  úpravách bude  jistě  přínosem. Výbor  klubu  plánuje  do  konce června  2014  setkání  posuzovatelů a chovatelů aby  mohli  být  nastaveny  mantinely  pro posuzovatele , ve  kterých  se určí co  je  vada  a co je  ještě  přání. Taktéž  musí  být  upraveny bodové  hranice  klubových  soutěží o  Mistra  klubu. Veškeré  změny  budou  součástí Zpravodaje  č.2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. ZÁPIS  VÝROČNÍ  ČLENSKÉ  SCHŮZE  KLUBU  CHOVATELŮ  HOLUBŮ  MORAVSKÝCH  PŠTROSŮ  SLAVKOV  u Brna 2.11.201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Místo :</w:t>
      </w:r>
      <w:r>
        <w:rPr>
          <w:rFonts w:cs="Cambria" w:ascii="Cambria" w:hAnsi="Cambria"/>
        </w:rPr>
        <w:t xml:space="preserve">  Zámecká  Vinárna u Jendy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Čas: </w:t>
      </w:r>
      <w:r>
        <w:rPr>
          <w:rFonts w:cs="Cambria" w:ascii="Cambria" w:hAnsi="Cambria"/>
        </w:rPr>
        <w:t xml:space="preserve"> 11:00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Přítomno:</w:t>
      </w:r>
      <w:r>
        <w:rPr>
          <w:rFonts w:cs="Cambria" w:ascii="Cambria" w:hAnsi="Cambria"/>
        </w:rPr>
        <w:t xml:space="preserve"> dle  prezenční  listiny  77  členů klubu,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Hosté:</w:t>
      </w:r>
      <w:r>
        <w:rPr>
          <w:rFonts w:cs="Cambria" w:ascii="Cambria" w:hAnsi="Cambria"/>
        </w:rPr>
        <w:t xml:space="preserve"> Wider  Pavel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GRAM:</w:t>
      </w:r>
    </w:p>
    <w:p>
      <w:pPr>
        <w:pStyle w:val="Normal"/>
        <w:rPr/>
      </w:pPr>
      <w:r>
        <w:rPr>
          <w:rFonts w:cs="Cambria" w:ascii="Cambria" w:hAnsi="Cambria"/>
        </w:rPr>
        <w:t>1.Zahájení a přivítání  host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Volba  návrhové  a mandátové  komise, odsouhlasení programu  schůz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Zpráva  o  činnosti  za  uplynulé  volební  obdob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Zpráva  pokladní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Zpráva  jednatele a registrátor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Zpráva  kontrolní  revizní  komise.</w:t>
      </w:r>
    </w:p>
    <w:p>
      <w:pPr>
        <w:pStyle w:val="Normal"/>
        <w:rPr/>
      </w:pPr>
      <w:r>
        <w:rPr>
          <w:rFonts w:cs="Cambria" w:ascii="Cambria" w:hAnsi="Cambria"/>
        </w:rPr>
        <w:t>7. Volby  výboru  klubu  na  období  2013- 201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Vyhodnocení  výsledků  SV  2013 a předání  plaket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Plán  výstav na  rok  201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.Příprava  na  nový  způsob  posuzování  holub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Diskis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3.Návrh  na  usnesení  a  ukončení  VČ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d.1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hájení  a  přivítání  hostů. Uctění  minutou  ticha a vzpomínka  na  zemřelé  členy  klubu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. Otruba  seznámil  přítomné  s programem schůze  a  vyzval  k doplnění. Program  byl  odsouhlasen většinou  přítomných. </w:t>
      </w:r>
    </w:p>
    <w:p>
      <w:pPr>
        <w:pStyle w:val="Normal"/>
        <w:rPr/>
      </w:pPr>
      <w:r>
        <w:rPr>
          <w:rFonts w:cs="Cambria" w:ascii="Cambria" w:hAnsi="Cambria"/>
        </w:rPr>
        <w:t>Do  volební  komise  byl  navržen  př. Srnec F., Řezáč K. ,Klimeš A. Komise  byla VČS  osouhlasena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právu  o  činnosti  klubu  přednesl  př. Otruba  M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kladník  př. Havlík  Milan  seznámil  VČS  se  stavem  pokladny  a  financí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tel  Barták  Pavel  seznámil přítomné  se stavem  členské  základny  a  se změnou  dodavatele nánožních  kroužků  na  rok  2014 a potřebou  hlásit  registrátorovi  do  konce  března  série  kroužků , kterými  budou  v daném  roce  kroužkovat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tel  Král  František  podal  zprávu  o  revizi  pokladny  a  přítel  Srnec F. podal  zprávu  o stavu a  počtu  výstavního  fundusu v majetku  klubu. Po skončení  výstavy bude  výstavní  fundus  uložen  v chovatelském  areálu  v Újezdě  u  Brna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7.</w:t>
      </w:r>
    </w:p>
    <w:p>
      <w:pPr>
        <w:pStyle w:val="Normal"/>
        <w:rPr/>
      </w:pPr>
      <w:r>
        <w:rPr>
          <w:rFonts w:cs="Cambria" w:ascii="Cambria" w:hAnsi="Cambria"/>
        </w:rPr>
        <w:t>Volby  výboru  klubu. Přítel  Srnec F. seznámil  VČS  s kandidáty  do  výboru  klub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arták  Pavel, Havlík Milan, ing. Otruba  Miroslav, Spáčil  Stanislav, Hornoch  Vlastimil, Srnec  František, Kelbl  Jan, ing. Bystřický  Jarosla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ČS   odsouhlasila  způsob  volby  výboru  aklamací a  všechny  výše  jmenované  schválila za  členy  výboru  klubu  chovatelů  holubů  na  volební  období  2013-201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vé  složení  výboru  klubu:</w:t>
      </w:r>
    </w:p>
    <w:p>
      <w:pPr>
        <w:pStyle w:val="Normal"/>
        <w:rPr/>
      </w:pPr>
      <w:r>
        <w:rPr>
          <w:rFonts w:cs="Cambria" w:ascii="Cambria" w:hAnsi="Cambria"/>
        </w:rPr>
        <w:t>Předseda:               Barták  Pavel</w:t>
      </w:r>
    </w:p>
    <w:p>
      <w:pPr>
        <w:pStyle w:val="Normal"/>
        <w:rPr/>
      </w:pPr>
      <w:r>
        <w:rPr>
          <w:rFonts w:cs="Cambria" w:ascii="Cambria" w:hAnsi="Cambria"/>
        </w:rPr>
        <w:t>Jednatel:         ing. Otruba  Miroslav</w:t>
      </w:r>
    </w:p>
    <w:p>
      <w:pPr>
        <w:pStyle w:val="Normal"/>
        <w:rPr/>
      </w:pPr>
      <w:r>
        <w:rPr>
          <w:rFonts w:cs="Cambria" w:ascii="Cambria" w:hAnsi="Cambria"/>
        </w:rPr>
        <w:t>Pokladník:              Havlík  Milan</w:t>
      </w:r>
    </w:p>
    <w:p>
      <w:pPr>
        <w:pStyle w:val="Normal"/>
        <w:rPr/>
      </w:pPr>
      <w:r>
        <w:rPr>
          <w:rFonts w:cs="Cambria" w:ascii="Cambria" w:hAnsi="Cambria"/>
        </w:rPr>
        <w:t>Hospodář:              Srnec  Františ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zdělavatel:           Hornoch  Vlastim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Člen výboru:          Kelbl  Jan</w:t>
      </w:r>
    </w:p>
    <w:p>
      <w:pPr>
        <w:pStyle w:val="Normal"/>
        <w:rPr/>
      </w:pPr>
      <w:r>
        <w:rPr>
          <w:rFonts w:cs="Cambria" w:ascii="Cambria" w:hAnsi="Cambria"/>
        </w:rPr>
        <w:t>Předseda  KRK : ing. Bystřický  Jaroslav</w:t>
      </w:r>
    </w:p>
    <w:p>
      <w:pPr>
        <w:pStyle w:val="Normal"/>
        <w:rPr/>
      </w:pPr>
      <w:r>
        <w:rPr>
          <w:rFonts w:cs="Cambria" w:ascii="Cambria" w:hAnsi="Cambria"/>
        </w:rPr>
        <w:t>Člen  KRK:                   Spáčil  Stanisla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9.</w:t>
      </w:r>
      <w:r>
        <w:rPr>
          <w:rFonts w:cs="Cambria" w:ascii="Cambria" w:hAnsi="Cambria"/>
        </w:rPr>
        <w:t>Vyhodnocení  SV  2013 a  předání  plaket  u  příležitosti  90 tého výročí  založení  klubu MP  chovatelům,  kteří se  zasloužili  o  šlechtění  a propagaci  MP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Ad.10.</w:t>
      </w:r>
    </w:p>
    <w:p>
      <w:pPr>
        <w:pStyle w:val="Normal"/>
        <w:rPr/>
      </w:pPr>
      <w:r>
        <w:rPr>
          <w:rFonts w:cs="Cambria" w:ascii="Cambria" w:hAnsi="Cambria"/>
        </w:rPr>
        <w:t>Př. Otruba  seznámil  přítomné s plánem  pořádání  speciálních  výstav  na  rok  2014. V jednání  jsou  Přerov  a  Újezd  u  Brna. Výstava  výletků  bude  opět  v září  v Křenovicích  jako  jednodenní  výstava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1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tomní  členové  byli  seznámeni  s přípravami  na  nový  způsob  posuzování  holubů, který  se  připravuje  k předložení  a ke  schválení  na  konferenci  odbornosti  v roce  2014. Tímto  způsobe se  posuzovalo  již  na  1.evropské  speciálce v roce  2010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1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sku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edseda  ÚOK  holubů  Wider P. pozdravil VČS a vyzvedl  aktivní  přístup  členů  klubu MP k získání  plemenných  chovů a  k účasti  na  S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tel  Botek  J. nedoporučoval  odcházet  od  dosavadního bodového  systému hodnocení  holubů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.1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ávrh  na  usnese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spořádat  speciální  výstavu  výletků  v Křenovicích v září  2014  a  celoklubovou  výstavu  v měsíci  listopadu 2014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jistit  školení  posuzovatelů na  nový  způsob  hodnocení  holubů. Přepracovat klubové soutěž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jistit  uskladnění  výstavního fundus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lepšit  evidenci  členů a  registraci  kroužků  jednotlivých  členů  klub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Vypracovat  standarty  nově šlechtěných  a  barevných  a  kresebnmých  rázů  moravského  pštros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ČS  klubu  chovatelů moravských  pštrosů  schvaluj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právu  o  činnosti klubu  MP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právu  pokladníka  klubu  MP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právu  jednatele  a  registrátora  klubu  MP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právu  hospodáře o inventuře  výstavního  fundusu  klubu MP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právu  KRK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Složení  výboru  klubu  na  období  2013-2014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snesení  z VČS klubu  M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  Slavkově  u  Brna  2.11.2013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Vyhodnocení  speciální  výstavy  2013</w:t>
      </w:r>
      <w:r>
        <w:rPr/>
        <w:br/>
        <w:t>Na výstavě ve Slavkově konané 1-2. listopadu 2013 bylo vystaveno 664 kusů moravských pštrosů od 76 vystavovatelů. Posuzovalo 9 posuzovatelů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ýsledky klubových soutěží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b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žlutá</w:t>
        <w:br/>
      </w:r>
      <w:r>
        <w:rPr/>
        <w:t>0.1</w:t>
        <w:tab/>
        <w:tab/>
        <w:t>Bleha</w:t>
        <w:tab/>
        <w:tab/>
        <w:t>96B</w:t>
        <w:br/>
        <w:t>1.0</w:t>
        <w:tab/>
        <w:tab/>
        <w:t>Šmach</w:t>
        <w:tab/>
        <w:tab/>
        <w:t>96B</w:t>
        <w:br/>
        <w:t>mladý</w:t>
        <w:tab/>
        <w:tab/>
        <w:t>Šmach</w:t>
        <w:tab/>
        <w:tab/>
        <w:t>96B</w:t>
        <w:br/>
        <w:t>čestná cena</w:t>
        <w:tab/>
        <w:t>Šmach</w:t>
        <w:tab/>
        <w:tab/>
        <w:t>95B</w:t>
        <w:br/>
        <w:t>čestná cena</w:t>
        <w:tab/>
        <w:t>Bleha</w:t>
        <w:tab/>
        <w:tab/>
        <w:t>95B</w:t>
        <w:br/>
        <w:t>kolekce</w:t>
        <w:tab/>
        <w:t xml:space="preserve">Šmach  </w:t>
        <w:tab/>
        <w:t>475B</w:t>
        <w:br/>
        <w:t>mistr klubu</w:t>
        <w:tab/>
        <w:t>Bleha</w:t>
        <w:tab/>
        <w:tab/>
        <w:t>940B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červená</w:t>
      </w:r>
      <w:r>
        <w:rPr/>
        <w:br/>
        <w:t>0.1</w:t>
        <w:tab/>
        <w:tab/>
        <w:t>Tříska</w:t>
        <w:tab/>
        <w:tab/>
        <w:t>96B</w:t>
        <w:br/>
        <w:t>1.0</w:t>
        <w:tab/>
        <w:tab/>
        <w:t>Prexl</w:t>
        <w:tab/>
        <w:tab/>
        <w:t>96B</w:t>
        <w:br/>
        <w:t>mladý</w:t>
        <w:tab/>
        <w:tab/>
        <w:t>Řezáč</w:t>
        <w:tab/>
        <w:tab/>
        <w:t>96B</w:t>
        <w:br/>
        <w:t>čestná cena</w:t>
        <w:tab/>
        <w:t>Konc</w:t>
        <w:tab/>
        <w:tab/>
        <w:t>95B</w:t>
        <w:br/>
        <w:t>čestná cena</w:t>
        <w:tab/>
        <w:t>Rozkošný</w:t>
        <w:tab/>
        <w:t>96B</w:t>
        <w:br/>
        <w:t>čestná cena</w:t>
        <w:tab/>
        <w:t>Nováček</w:t>
        <w:tab/>
        <w:t>95B</w:t>
        <w:br/>
        <w:t>čestná cena</w:t>
        <w:tab/>
        <w:t>Tříska</w:t>
        <w:tab/>
        <w:tab/>
        <w:t>95B</w:t>
        <w:br/>
        <w:t>kolekce</w:t>
        <w:tab/>
        <w:t>Tříska</w:t>
        <w:tab/>
        <w:tab/>
        <w:t>476B</w:t>
        <w:br/>
        <w:t>mistr klubu</w:t>
        <w:tab/>
        <w:t>Tříska</w:t>
        <w:tab/>
        <w:tab/>
        <w:t>947B</w:t>
        <w:br/>
        <w:t>mistr klubu</w:t>
        <w:tab/>
        <w:t>Konc</w:t>
        <w:tab/>
        <w:tab/>
        <w:t>945B</w:t>
        <w:br/>
        <w:t>mistr klubu</w:t>
        <w:tab/>
        <w:t>Řezáč</w:t>
        <w:tab/>
        <w:tab/>
        <w:t>944B</w:t>
        <w:br/>
        <w:t>mistr klubu</w:t>
        <w:tab/>
        <w:t>Prexl</w:t>
        <w:tab/>
        <w:tab/>
        <w:t>941B</w:t>
        <w:br/>
        <w:t>mistr klubu</w:t>
        <w:tab/>
        <w:t>Rozkošný</w:t>
        <w:tab/>
        <w:t>940B</w:t>
        <w:br/>
        <w:t>mistr klubu</w:t>
        <w:tab/>
        <w:t>Fandl</w:t>
        <w:tab/>
        <w:tab/>
        <w:t>938B</w:t>
      </w:r>
    </w:p>
    <w:p>
      <w:pPr>
        <w:pStyle w:val="Normal"/>
        <w:widowControl w:val="false"/>
        <w:autoSpaceDE w:val="false"/>
        <w:rPr/>
      </w:pPr>
      <w:r>
        <w:rPr/>
        <w:t>mistr klubu</w:t>
        <w:tab/>
        <w:t>Svoboda</w:t>
        <w:tab/>
        <w:t>936B</w:t>
        <w:br/>
        <w:t>mistr klubu</w:t>
        <w:tab/>
        <w:t>Nováček</w:t>
        <w:tab/>
        <w:t>935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modrá</w:t>
        <w:br/>
      </w:r>
      <w:r>
        <w:rPr/>
        <w:t>0.1</w:t>
        <w:tab/>
        <w:tab/>
        <w:t>Rákos</w:t>
        <w:tab/>
        <w:tab/>
        <w:t>96B</w:t>
        <w:br/>
        <w:t>1.0</w:t>
        <w:tab/>
        <w:tab/>
        <w:t>Sukač</w:t>
        <w:tab/>
        <w:tab/>
        <w:t>96B</w:t>
        <w:br/>
        <w:t>mladý</w:t>
        <w:tab/>
        <w:tab/>
        <w:t>Tomeček</w:t>
        <w:tab/>
        <w:t>95B</w:t>
        <w:br/>
        <w:t>čestná cena</w:t>
        <w:tab/>
        <w:t>Zurynek</w:t>
        <w:tab/>
        <w:t>95B</w:t>
        <w:br/>
        <w:t>čestná cena</w:t>
        <w:tab/>
        <w:t>Botek</w:t>
        <w:tab/>
        <w:tab/>
        <w:t>95B</w:t>
        <w:br/>
        <w:t>čestná cena</w:t>
        <w:tab/>
        <w:t>Marek</w:t>
        <w:tab/>
        <w:tab/>
        <w:t>95B</w:t>
        <w:br/>
        <w:t>čestná cena</w:t>
        <w:tab/>
        <w:t>Rákos</w:t>
        <w:tab/>
        <w:tab/>
        <w:t>95B</w:t>
        <w:br/>
        <w:t>kolekce</w:t>
        <w:tab/>
        <w:t>Zurynek</w:t>
        <w:tab/>
        <w:t>474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modrá černopruhá</w:t>
        <w:br/>
      </w:r>
      <w:r>
        <w:rPr/>
        <w:t>0.1</w:t>
        <w:tab/>
        <w:tab/>
        <w:t>Mareda</w:t>
        <w:tab/>
        <w:t>95B</w:t>
        <w:br/>
        <w:t>1.0</w:t>
        <w:tab/>
        <w:tab/>
        <w:t>Sedlák</w:t>
        <w:tab/>
        <w:tab/>
        <w:t>93B</w:t>
        <w:br/>
        <w:t>mladý</w:t>
        <w:tab/>
        <w:tab/>
        <w:t>Zurynek</w:t>
        <w:tab/>
        <w:t>95B</w:t>
        <w:br/>
        <w:t>čestná cena</w:t>
        <w:tab/>
        <w:t>Mareda</w:t>
        <w:tab/>
        <w:t>95B</w:t>
        <w:br/>
        <w:t>kolekce</w:t>
        <w:tab/>
        <w:t>Mareda</w:t>
        <w:tab/>
        <w:t>470B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modrá bělopruhá</w:t>
        <w:br/>
      </w:r>
      <w:r>
        <w:rPr/>
        <w:t>0.1</w:t>
        <w:tab/>
        <w:tab/>
        <w:t>Zezula</w:t>
        <w:tab/>
        <w:tab/>
        <w:t>95B</w:t>
        <w:br/>
        <w:t>1.0</w:t>
        <w:tab/>
        <w:tab/>
        <w:t>Zezula</w:t>
        <w:tab/>
        <w:tab/>
        <w:t>95B</w:t>
        <w:br/>
        <w:t>mladý</w:t>
        <w:tab/>
        <w:tab/>
        <w:t>Šmach</w:t>
        <w:tab/>
        <w:tab/>
        <w:t>95B</w:t>
        <w:br/>
        <w:t>kolekce</w:t>
        <w:tab/>
        <w:t>Zezula</w:t>
        <w:tab/>
        <w:tab/>
        <w:t>474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modrá kapratá</w:t>
        <w:br/>
      </w:r>
      <w:r>
        <w:rPr/>
        <w:t>0.1</w:t>
        <w:tab/>
        <w:tab/>
        <w:t>Tománek</w:t>
        <w:tab/>
        <w:t>94B</w:t>
        <w:br/>
        <w:t>1.0</w:t>
        <w:tab/>
        <w:tab/>
        <w:t>Zelina</w:t>
        <w:tab/>
        <w:tab/>
        <w:t>95B</w:t>
        <w:br/>
        <w:t>mladý</w:t>
        <w:tab/>
        <w:tab/>
        <w:t>Zurynek</w:t>
        <w:tab/>
        <w:t>95B</w:t>
        <w:br/>
        <w:t>kolekce</w:t>
        <w:tab/>
        <w:t>Zurynek</w:t>
        <w:tab/>
        <w:t>470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černá</w:t>
        <w:br/>
      </w:r>
      <w:r>
        <w:rPr/>
        <w:t>0.1</w:t>
        <w:tab/>
        <w:tab/>
        <w:t>Barták</w:t>
        <w:tab/>
        <w:tab/>
        <w:t>96B</w:t>
        <w:br/>
        <w:t>1.0</w:t>
        <w:tab/>
        <w:tab/>
        <w:t>Čejka</w:t>
        <w:tab/>
        <w:tab/>
        <w:t>96B</w:t>
        <w:br/>
        <w:t>mladý</w:t>
        <w:tab/>
        <w:tab/>
        <w:t>Barták</w:t>
        <w:tab/>
        <w:tab/>
        <w:t>95B</w:t>
        <w:br/>
        <w:t>čestná cena</w:t>
        <w:tab/>
        <w:t>Lujka</w:t>
        <w:tab/>
        <w:tab/>
        <w:t>95B</w:t>
        <w:br/>
        <w:t>čestná cena</w:t>
        <w:tab/>
        <w:t>Tříska</w:t>
        <w:tab/>
        <w:tab/>
        <w:t>95B</w:t>
        <w:br/>
        <w:t>kolekce</w:t>
        <w:tab/>
        <w:t>Barták</w:t>
        <w:tab/>
        <w:tab/>
        <w:t>476B</w:t>
        <w:br/>
        <w:t>mistr klubu</w:t>
        <w:tab/>
        <w:t>Barták</w:t>
        <w:tab/>
        <w:tab/>
        <w:t>946B</w:t>
        <w:br/>
        <w:t>mistr klubu</w:t>
        <w:tab/>
        <w:t>Čejka</w:t>
        <w:tab/>
        <w:tab/>
        <w:t>941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rva černá šupinatá</w:t>
        <w:br/>
      </w:r>
      <w:r>
        <w:rPr/>
        <w:t>0.1</w:t>
        <w:tab/>
        <w:tab/>
        <w:t>Kelbl</w:t>
        <w:tab/>
        <w:tab/>
        <w:t>95B</w:t>
        <w:br/>
        <w:t>1.0</w:t>
        <w:tab/>
        <w:tab/>
        <w:t>Říha</w:t>
        <w:tab/>
        <w:tab/>
        <w:t>95B</w:t>
        <w:br/>
        <w:t>mladý</w:t>
        <w:tab/>
        <w:tab/>
        <w:t>Říha</w:t>
        <w:tab/>
        <w:tab/>
        <w:t>94B</w:t>
        <w:br/>
        <w:t>čestná cena</w:t>
        <w:tab/>
        <w:t>Kelbl</w:t>
        <w:tab/>
        <w:tab/>
        <w:t>95B</w:t>
        <w:br/>
        <w:t>kolekce</w:t>
        <w:tab/>
        <w:t>Říha</w:t>
        <w:tab/>
        <w:tab/>
        <w:t>473B</w:t>
        <w:br/>
        <w:t>mistr klubu</w:t>
        <w:tab/>
        <w:t>Říha</w:t>
        <w:tab/>
        <w:tab/>
        <w:t>942B</w:t>
        <w:br/>
        <w:t>mistr klubu</w:t>
        <w:tab/>
        <w:t>Kelbl</w:t>
        <w:tab/>
        <w:tab/>
        <w:t>941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statní šupinatí</w:t>
        <w:br/>
      </w:r>
      <w:r>
        <w:rPr/>
        <w:t>0.1</w:t>
        <w:tab/>
        <w:tab/>
        <w:t>Slabý</w:t>
        <w:tab/>
        <w:tab/>
        <w:t>94B</w:t>
        <w:br/>
        <w:t>1.0</w:t>
        <w:tab/>
        <w:tab/>
        <w:t>Srnec</w:t>
        <w:tab/>
        <w:tab/>
        <w:t>94B</w:t>
        <w:br/>
        <w:t>mladý</w:t>
        <w:tab/>
        <w:tab/>
        <w:t>Flimel</w:t>
        <w:tab/>
        <w:tab/>
        <w:t>94B</w:t>
        <w:br/>
        <w:t>čestná cena</w:t>
        <w:tab/>
        <w:t>Zelenka</w:t>
        <w:tab/>
        <w:t>94B</w:t>
        <w:br/>
        <w:t>kolekce</w:t>
        <w:tab/>
        <w:t>Flimel</w:t>
        <w:tab/>
        <w:tab/>
        <w:t>466B</w:t>
        <w:br/>
        <w:t>mistr klubu</w:t>
        <w:tab/>
        <w:t>Slabý</w:t>
        <w:tab/>
        <w:tab/>
        <w:t>746B</w:t>
        <w:br/>
        <w:t>mistr klubu</w:t>
        <w:tab/>
        <w:t>Flimel</w:t>
        <w:tab/>
        <w:tab/>
        <w:t>745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ěloocasí všech barev</w:t>
        <w:br/>
      </w:r>
      <w:r>
        <w:rPr/>
        <w:t>0.1</w:t>
        <w:tab/>
        <w:tab/>
        <w:t>Bystřický</w:t>
        <w:tab/>
        <w:t>94B</w:t>
        <w:br/>
        <w:t>1.0</w:t>
        <w:tab/>
        <w:tab/>
        <w:t>Klimeš</w:t>
        <w:tab/>
        <w:tab/>
        <w:t>95B</w:t>
        <w:br/>
        <w:t>mladý</w:t>
        <w:tab/>
        <w:tab/>
        <w:t>Bystřický</w:t>
        <w:tab/>
        <w:t>95B</w:t>
        <w:br/>
        <w:t>čestná cena</w:t>
        <w:tab/>
        <w:t>Černobila</w:t>
        <w:tab/>
        <w:t>95B</w:t>
        <w:br/>
        <w:t>kolekce</w:t>
        <w:tab/>
        <w:t>Bystřický</w:t>
        <w:tab/>
        <w:t>471B</w:t>
        <w:br/>
        <w:t>mistr klubu</w:t>
        <w:tab/>
        <w:t>Bystřický</w:t>
        <w:tab/>
        <w:t>754B</w:t>
        <w:br/>
        <w:t>mistr klubu</w:t>
        <w:tab/>
        <w:t>Černobila</w:t>
        <w:tab/>
        <w:t>751B</w:t>
        <w:br/>
        <w:t>mistr klubu</w:t>
        <w:tab/>
        <w:t>Klimeš</w:t>
        <w:tab/>
        <w:tab/>
        <w:t>751B</w:t>
        <w:br/>
        <w:t>mistr klubu</w:t>
        <w:tab/>
        <w:t>Herinková</w:t>
        <w:tab/>
        <w:t>745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zácné rázy variet</w:t>
        <w:br/>
      </w:r>
      <w:r>
        <w:rPr/>
        <w:t>0.1</w:t>
        <w:tab/>
        <w:tab/>
        <w:t>Slimáček</w:t>
        <w:tab/>
        <w:t>94B</w:t>
        <w:tab/>
        <w:t>stříbřitý</w:t>
        <w:br/>
        <w:t>1.0</w:t>
        <w:tab/>
        <w:tab/>
        <w:t>Tyller</w:t>
        <w:tab/>
        <w:tab/>
        <w:t>95B</w:t>
        <w:tab/>
        <w:t xml:space="preserve">žlutý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bělopruhý</w:t>
        <w:br/>
        <w:t>mladý</w:t>
        <w:tab/>
        <w:tab/>
        <w:t>Rákos</w:t>
        <w:tab/>
        <w:tab/>
        <w:t>95B</w:t>
        <w:tab/>
        <w:t>stříbřit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hnědopruhý</w:t>
        <w:br/>
        <w:t>čestná cena</w:t>
        <w:tab/>
        <w:t>Havlík</w:t>
        <w:tab/>
        <w:tab/>
        <w:t>94B</w:t>
        <w:tab/>
        <w:t xml:space="preserve">bronzově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kapratý</w:t>
        <w:br/>
        <w:t>kolekce</w:t>
        <w:tab/>
        <w:t>Tyller</w:t>
        <w:tab/>
        <w:tab/>
        <w:t>468B</w:t>
        <w:tab/>
        <w:t xml:space="preserve">žlutý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bělopruhý</w:t>
        <w:br/>
        <w:t>mistr klubu</w:t>
        <w:tab/>
        <w:t>Tyller</w:t>
        <w:tab/>
        <w:tab/>
        <w:t>746B</w:t>
        <w:tab/>
        <w:t xml:space="preserve">žlutý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bělopruhý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equalWidth="false" w:sep="false">
            <w:col w:w="4649" w:space="26"/>
            <w:col w:w="4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moriál Františka Kudy získal v roce 2013 Tomeček 380B.</w:t>
        <w:br/>
        <w:t>Memoriál v roce 2012 získal Bohuslav Semerá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i výstavě proběhla členská schůze, při které byly vyhlášeny výsledky a předány poháry. Při této příležitosti bylo k 90. letému výročí klubu vyznamenáno 56 členů klubu a byla vydána jubilejní publikace, kterou má právo  každý člen klubu obdržet  zdarma proti podpisu. Při této výroční schůzi proběhly volby výboru klubu. Výstavy i výroční schůze se zúčastnil předseda UOK  holubů Pavel Wie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br/>
      </w:r>
      <w:r>
        <w:rPr>
          <w:b/>
          <w:bCs/>
          <w:u w:val="single"/>
        </w:rPr>
        <w:t>4.Plánované výstavy klubu v roce 2014:</w:t>
        <w:br/>
        <w:br/>
      </w:r>
      <w:r>
        <w:rPr/>
        <w:t>30. - 31. 8. 2014</w:t>
        <w:tab/>
        <w:t>Hroznová Lhota - výletci</w:t>
        <w:br/>
        <w:t>20. 9. 2014</w:t>
        <w:tab/>
        <w:tab/>
        <w:t>Křenovice, výstava výletků</w:t>
        <w:br/>
        <w:t>28. - 29. 11. 2014</w:t>
        <w:tab/>
        <w:t>Újezd u Brna, hlavní specielní výstava MP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České Budějovice:</w:t>
        <w:br/>
      </w:r>
      <w:r>
        <w:rPr/>
        <w:t>3. - 5. 10. 2014</w:t>
        <w:tab/>
        <w:t>Soběslav, výstava výletků</w:t>
        <w:br/>
        <w:t>6. - 7. 12. 2014</w:t>
        <w:tab/>
        <w:t>Soběslav, speciálka pobočky ČB</w:t>
        <w:br/>
        <w:br/>
      </w:r>
      <w:r>
        <w:rPr>
          <w:b/>
          <w:bCs/>
        </w:rPr>
        <w:t>Hradec Králové:</w:t>
        <w:br/>
      </w:r>
      <w:r>
        <w:rPr/>
        <w:t>13. - 14. 9. 2014</w:t>
        <w:tab/>
        <w:t>Holice, výstava výletků</w:t>
        <w:br/>
        <w:t>1. - 2. 11. 2014</w:t>
        <w:tab/>
        <w:t>Holice, speciálka pobočky HK</w:t>
        <w:br/>
        <w:br/>
      </w:r>
      <w:r>
        <w:rPr>
          <w:b/>
          <w:bCs/>
        </w:rPr>
        <w:t>Praha:</w:t>
        <w:br/>
      </w:r>
      <w:r>
        <w:rPr/>
        <w:t>20. 9. 2014</w:t>
        <w:tab/>
        <w:tab/>
        <w:t>Praha, výstava výletk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opoĺčany</w:t>
      </w:r>
    </w:p>
    <w:p>
      <w:pPr>
        <w:pStyle w:val="Normal"/>
        <w:widowControl w:val="false"/>
        <w:autoSpaceDE w:val="false"/>
        <w:rPr/>
      </w:pPr>
      <w:r>
        <w:rPr/>
        <w:t>11.10.2014                  Topoĺčany – Slovenský klub  M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áva k posouzeným holubům na SV MP ve Slavkově u Brna konané dne 1-2.1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V jsem posoudil 50 ks MP černých  šupinatých, 8 ks MP modrých  šupinatých, 15 ks červených šupinatých a 8 ks bronzově kapratých. K jednotlivým barevným a kresebným rázům uvádí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ní šupinatí:</w:t>
      </w:r>
    </w:p>
    <w:p>
      <w:pPr>
        <w:pStyle w:val="Normal"/>
        <w:rPr/>
      </w:pPr>
      <w:r>
        <w:rPr/>
        <w:t>Celkem 50 ks , rozdělených dle pohlaví a věku, kde jsem začínal holubicemi, následovali holubi staří a končil výletky. Celá skupina působila poměrně dobře v typu, šupinatost u celé skupiny holubů byla zastoupena obojím typem- hrubší i nitková. Zhruba  třetina vystavených holubů vykazovala vady kresby, kde byla slabší kresba ve štítech křídel s bílými plochami, popř. slitá kresba jak na kostřeci, tak i v ramínkách křídel. U dvou  kusů  byla špatná barva hlavy, na několika jedincích byl patrný náznak ohryzku na krku spolu se slabším krkem. Vítězný holub č. klece 507 , vylíhlý v r. 2008 měl oproti holubovi z klece č.502 lepší oko a obočnici,výraznější kresbu se sytou černou barvou. Holub č. klece 502- kvalitní holub s nitkovou jemnější pravidelnou kresbou, světlejšího oka a oproti vítěznému holubovi o byl jeden rok starší.</w:t>
      </w:r>
    </w:p>
    <w:p>
      <w:pPr>
        <w:pStyle w:val="Normal"/>
        <w:rPr/>
      </w:pPr>
      <w:r>
        <w:rPr/>
        <w:t>Vítězná holubice č. klece 486- dvouletá typická holubice s pěknou hlavou, kresbou a leskem na obojku.  Vítězný výletek- č. klece 527- holub dobrý v typu se silným krkem a dobrou šupinatos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ří šupinatí:</w:t>
      </w:r>
    </w:p>
    <w:p>
      <w:pPr>
        <w:pStyle w:val="Normal"/>
        <w:rPr/>
      </w:pPr>
      <w:r>
        <w:rPr/>
        <w:t>Kolekce osmi kusů holubů s neuceleným typem a kresbou, kde byla patrna rozdílnost mezi jednotlivými zvířaty dle stáří a stupně šlechtění. Šupinatost byla hrubší, slitá, v typu byli holubi užší v prsou a delší. Chovatele čeká kus práce ve šlechtění v porovnání s černými šupinatými. Nejlepším vystaveným holubem byl holub č. klece 536, nejtypičtější, nejkratší holub , kterému jsem vytknul sílu zobu a slitější kresbu štít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í šupinatí:</w:t>
      </w:r>
    </w:p>
    <w:p>
      <w:pPr>
        <w:pStyle w:val="Normal"/>
        <w:rPr/>
      </w:pPr>
      <w:r>
        <w:rPr/>
        <w:t>Skupina 15 vystavených zvířat  dobré velikosti a sily  postavy s delším tělesným rámcem, dobrou kresbou. U jednoho jedince obrácený lesk na obojku.</w:t>
      </w:r>
    </w:p>
    <w:p>
      <w:pPr>
        <w:pStyle w:val="Normal"/>
        <w:rPr/>
      </w:pPr>
      <w:r>
        <w:rPr/>
        <w:t>Vítězná holubice č. klece 541 měla kvalitní oko, obočnici a sílu postavy s dobrou kresbou. Vítězný holub č. klece 546, taktéž kvalitní holub s dobrým okem a obočnicí. Síla zobáku dobrá, kresba odpovídají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ří bronzově kapratí:</w:t>
      </w:r>
    </w:p>
    <w:p>
      <w:pPr>
        <w:pStyle w:val="Normal"/>
        <w:rPr/>
      </w:pPr>
      <w:r>
        <w:rPr/>
        <w:t>Ucelená kolekce osmi jedinců dobré síly postavy, šířky hlav(čela), kde u jednotlivých jedinců jsem postihnul bodovou srážkou kolébkovité držení těla, zdvižený ocas, plošší temeno a dělku krku. Ćást vystavených holubů měla světlejší z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Jiří Knotner, Poděbrad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Organizační  záležitosti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Vážení  přátelé, aby mohl klub  dobře  fungovat  potřebuje  i ze  strany členů  zpětné  informace. Součástí  zpravodaje  je  opět  evidenční  list  člena  klubu, který  by  měl  každý  člen jednou  v roce  vyplnit a potvrzený  ze  ZO ČSCH  zaslat  nebo  jinak  doručit některému  členovi výboru klubu. Evidenční  list  by  měl  zaslat  i  člen ,  který  neobjednává  kroužky  přes  klu MP. Seznam  všech  členů  klubu musí  být  jednou  ročně  zaslán  na ÚOK  holubů a  na  základě  tohoto  seznamu  může  klub  objednávat  kroužky  přímo. Ve  zpravodaji  taky  naleznete  složenku  na  zaplacení  členských  příspěvků , které  činí  pro  rok  2014  150 ,- kč  a placení  příspěvků  složenkou  je  bez  poplatků. Odesílatel  zaplatí jen  150,- kč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!!  PRO ROK 2015 JE MOŽNO NÁNOŽNÍ KROUŽKY OBJEDNÁVÁT ZNOVU PŘES KLUBY !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EVIDENČNÍ  LIST  NA  ROK 201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Nánožních registračních kroužků pro MP na rok 201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Objednávám tímto registrační kroužky č.9 v počtu ………………………. kus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Kroužky nutno objednat do 30.6.2014 na adrese Barták Pavel, Tvarožná 314, 664 05  Tvarožná nebo na emailové adrese: </w:t>
      </w:r>
      <w:hyperlink r:id="rId2">
        <w:r>
          <w:rPr>
            <w:rStyle w:val="InternetLink"/>
          </w:rPr>
          <w:t>bartak.tvarozna@seznam.cz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jímení ……………………………………………..  Jméno 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a………………………………………………………..…….           PSČ  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ovaný  barevný  a  kresebný  ráz moravského  pštrosa a počet  chovných  párů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/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/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/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/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tvrzení o členství v ZO ČSC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dpis  chovatel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lenové  klubu, kteří si  objednávají kroužky z různých  důvodů  přes  svou  Základní  organizaci</w:t>
      </w:r>
    </w:p>
    <w:p>
      <w:pPr>
        <w:pStyle w:val="Normal"/>
        <w:widowControl w:val="false"/>
        <w:autoSpaceDE w:val="false"/>
        <w:rPr/>
      </w:pPr>
      <w:r>
        <w:rPr/>
        <w:t>Jsou  povini  uvést  do  evidenčního  listu  sérii a počet  kroužků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Vážení  přátelé  ještě  mi  dovolte  pár  slov  závěrem a  věřím ,  že to  nejsou  jen  myšlenky  jednotlivce , ale  myšlenky  všech  chovatelů  , kteří  zastávali  nějakou  funkci  nebo  ji  ještě zastávají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 xml:space="preserve">Holuby  chováme , protože  nás to  baví  a je to  náš  koníček pro  někoho  větší  pro   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 xml:space="preserve">někoho  menší a většina  nás  tvrdí,  že to  děláme  pro  holuby. Já o  těchto  slovech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někdy    pochybuji. Položíte  si  otázku  proč? Odpověď  není  jednoduchá  a nebud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krátká, ale  nedá  mě  abych  alespoň  některé  věci neotevřel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Vrcholem celoroční  práce  klubu  je  uspořádání  speciální  výstavy , která je pro  většinu chovatelů  svátkem a možností  předvést výsledky  svého chovatelského  snažení  a  umu. Kdo  někdy výstavu  pořádal  tak  věřím, že  mé následující  řádky  potvrdí.  Nehodlám  podrobně vypisovat všechny  kroky , které  je  potřeba  vykonat  aby  výstava  proběhla  zdárně a ku  všeobecné  spokojenosti jak  chovatelů , kteří  své  holuby  vystaví  tak návštěvníků. Ne  vždy  se všechno  podaří  na  100 %  a určitě  nikdo  z lidí, kteří  se  na  zabezpečení  výstavy  podílí nemá  zájem  někomu uškodit. O  to  více  pak  mrzí slova typu „ Já jsem  si  zaplatil  klecné a vy jste povini všechno  zajistit a dobře  spočítat výsledky“ nebo „ Já jsem  si  zaplatil klecné a klece uklízet  nebudu“.   Musím připomenout, že  klecné  platí  všichni  vystavovatelé  i  členové  výboru a většinou  nevystavují  jen 5 kusů  holubů, ale  daleko větší  počet holubů. Nikdy  členové  výstavního  výboru nedostali , žádné odměny za práci  odvedené  při  výstavě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Další  úskalí  naší  speciální je  její  délka a musím  se přiznat  , že speciální výstava pořádaná  na  dva  dny  včetně  posuzování a  členské  schůze je  časově hodně  náročná a nezbývá  čas na to  hlavní  poslání speciální  výstavy a to  je hodnocení celkového  stavu  vystavených  holubů. I mě  se  stalo , že  jsem  si  výstavu  nestačil  celou prohlédnout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Na  speciální  výstavě  se má určovat  další  směr šlechtění , mají  se specifikovat  žádoucí  a  nežádoucí  směry  dalšího  fenotypového  projevu  šlechtění. Měl  by  se zhodnotit  i  stav  plemene a jeho  jednotlivých  rázů.  A ruku  na  srdce  já  sjem  členem od  roku  1997 a  nepamatuji  si , že  by  se něco  podobného na  speciální  výstavě  konalo.  Pokud  chovatelé  nezačnou  o  daných  problémech  mezi  sebou  korektně  diskutovat a hledat  řešení, které  bude  ku  prospěchu  plemene tak se  plemeno dostane  časem  do existenčních  problémů  a  to asi  nikdo  z nás  nechce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Někdo  mě  bude  určitě  oponovat , že  jede  z daleka  a  dva  dny  jsou  i  tak pro  něj  velká ztráta  času  a posuzovatel neodvedvedl  svou  práci dobře protože , jeho  holub  nedostal  95 bodů , ale  jen 93 bodů a lepší  holub  na  výstavě není. Nebudu  tvrdit , že  se tyto  chyby nestávají, ale  k tomu aby se daly řešit  i  tyto věci  je  potřeba  ča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Není  cílem  tohoto článku  jen  kritizovat a tvrdit, že  výbor  klubu je  bez  chyby. Členové výboru  klubu  jsou  dobrovolní  chovatelé, kteří se  snaží  zajistit  chod  klubu  bez  nároku  na  odměnu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Byl  bych  rád  kdybychom  si  i  nadále  mohli  říkat  přátelé a naším zájmem bylo  zachování  Moravského  pštrosa pro  další  genegace  holubářů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Vážení  přátelé  , zamysleme  se nad naší  činností  co  by se dalo udělat  lépe a udělejme  si  čas  jednou  za  rok  na speciální  výstavu aby  byla  pro  všechna  svátkem a byla  přínosem  pro naše  národní  plemeno Moravského pštrosa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Všem přeji  úspěšnou  chovnou  sezónu a hodně  úspěchů  na  výstavách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Ing.Otruba  Miroslav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k.tvaroz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58:00Z</dcterms:created>
  <dc:creator>bartak</dc:creator>
  <dc:description/>
  <cp:keywords/>
  <dc:language>en-US</dc:language>
  <cp:lastModifiedBy>Windows User</cp:lastModifiedBy>
  <dcterms:modified xsi:type="dcterms:W3CDTF">2022-04-12T19:58:00Z</dcterms:modified>
  <cp:revision>2</cp:revision>
  <dc:subject/>
  <dc:title>ZPRAVODAJSTVÍ</dc:title>
</cp:coreProperties>
</file>