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Times New Roman" w:hAnsi="Times New Roman" w:cs="Times New Roman"/>
          <w:b/>
          <w:b/>
          <w:bCs/>
          <w:sz w:val="36"/>
          <w:szCs w:val="36"/>
        </w:rPr>
      </w:pPr>
      <w:r>
        <w:rPr>
          <w:rFonts w:cs="Arial" w:ascii="Arial" w:hAnsi="Arial"/>
          <w:b/>
          <w:bCs/>
          <w:sz w:val="48"/>
          <w:szCs w:val="48"/>
        </w:rPr>
        <w:t>ZPRAVODAJSTVÍ</w:t>
      </w:r>
      <w:bookmarkStart w:id="0" w:name="_GoBack"/>
      <w:bookmarkEnd w:id="0"/>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Arial" w:ascii="Arial" w:hAnsi="Arial"/>
          <w:b/>
          <w:bCs/>
          <w:sz w:val="48"/>
          <w:szCs w:val="48"/>
        </w:rPr>
        <w:t>KLUBU  CHOVATELŮ  HOLUBŮ  MORAVSKÝCH  PŠTROSŮ</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drawing>
          <wp:inline distT="0" distB="0" distL="0" distR="0">
            <wp:extent cx="4429125"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29125" cy="4876800"/>
                    </a:xfrm>
                    <a:prstGeom prst="rect">
                      <a:avLst/>
                    </a:prstGeom>
                  </pic:spPr>
                </pic:pic>
              </a:graphicData>
            </a:graphic>
          </wp:inline>
        </w:drawing>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sz w:val="36"/>
          <w:szCs w:val="36"/>
        </w:rPr>
        <w:t>Ročník  36                                  Rok  2014                                  Číslo  2</w:t>
      </w:r>
    </w:p>
    <w:p>
      <w:pPr>
        <w:pStyle w:val="Normal"/>
        <w:rPr>
          <w:rFonts w:ascii="Times New Roman" w:hAnsi="Times New Roman" w:cs="Times New Roman"/>
          <w:sz w:val="26"/>
          <w:szCs w:val="26"/>
        </w:rPr>
      </w:pPr>
      <w:r>
        <w:rPr>
          <w:rFonts w:cs="Times New Roman" w:ascii="Times New Roman" w:hAnsi="Times New Roman"/>
          <w:b/>
          <w:bCs/>
          <w:i/>
          <w:iCs/>
          <w:sz w:val="28"/>
          <w:szCs w:val="28"/>
          <w:u w:val="single"/>
        </w:rPr>
        <w:t>OBSA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 Úvo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Naši jubilant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Přihláška  na  Speciální  klubovou  výstavu – Újezd  u  Brna  28.-29.11.2014 a výstavní  a  soutěžní podmínky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4. Zpráva  ze  setkání  chovatelů  a  posuzovatelů v Křenovicích   20.7.2014</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5. Hroznová  Lhota  2014</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6. Křenovice  201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8"/>
          <w:szCs w:val="28"/>
        </w:rPr>
        <w:t>1.</w:t>
      </w:r>
      <w:r>
        <w:rPr>
          <w:rFonts w:cs="Times New Roman" w:ascii="Times New Roman" w:hAnsi="Times New Roman"/>
          <w:b/>
          <w:bCs/>
          <w:sz w:val="28"/>
          <w:szCs w:val="28"/>
        </w:rPr>
        <w:t>Úvod</w:t>
      </w:r>
    </w:p>
    <w:p>
      <w:pPr>
        <w:pStyle w:val="Normal"/>
        <w:rPr>
          <w:rFonts w:ascii="Times New Roman" w:hAnsi="Times New Roman" w:cs="Times New Roman"/>
          <w:sz w:val="26"/>
          <w:szCs w:val="26"/>
        </w:rPr>
      </w:pPr>
      <w:r>
        <w:rPr>
          <w:rFonts w:cs="Times New Roman" w:ascii="Times New Roman" w:hAnsi="Times New Roman"/>
          <w:sz w:val="26"/>
          <w:szCs w:val="26"/>
        </w:rPr>
        <w:t>Vážení  přátelé,</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Máme  za  sebou  8 měsíců  roku  2014  a teď nastává  období  výstav  na  , kterých  se  ukáže  jak  byla ta  letošní  chovaná  sezóna  úspěšná. První přehlídky  výletků  jsou  za  námi a je  na  letošních  výletcích  vidět , že  letošní  rok chovu  holubů  přál. Letošní  mírná  zima a i celé  jaro  byli pro odchov  příznivé a letošní  odchovy  jsou  vyspělejší  než  ty  loňské.</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Za  úvahu stojí shodné  termíny pořádání přehlídek výletků jednotlivými pobočkami  a je na  komunikaci mezi pobočkami na úrovni  klubu abychom se shodným  termínům vyhnuli. Myslím si, že  pořádání pobočkových přehlídek  výletků ve  stejný  termín je kontraproduktivní jak pro členy klubu  tak  i pro získání nových  členů a také pro  plemeno Moravského  pštrosa. Měli  bychom  si uvědomit, že  každá  výstava je pro  chovatelství  reklama a proto bychom  měli  ke  každé  výstavě i tak  přistupovat po všech  stránkách. Pokud  nevyužijeme k propagaci a získání  nových  členů výstavy pak se  nemůžeme divit, že  chovatelů  ubývá</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ejsem  zastánce pořádání  výstav v uzavřeném prostředí kde přijdou jen  skalní chovatelé a vystavovatelé. Jsem přesvědčen ,že pobočková výstava nebo přehlídka  výletků  by se měla  pořádat při  větších  výstavách na , které  přijde větší množství návštěvníků. Pro potřeby  klubu máme  dvě  výstavy a tou je  výstava výletků , která se bude i v roce 2015 pořádat opět  v Křenovicích u Brna třetí  sobotu v září a hlavní celoklubová  výstava, která se letos  bude  konat  v chovatelské  hale v Újezdě  u Brna 28.-29.11.2014. Pro rok 2015 není  místo ani  termín celoklubové  výstavy zatím stanoven stanoven.  Návrhy  můžete podat  na výroční  členské  schůzi , která  se  bude  konat ve 12 hodin 29.11.2014 v Újezdě u Brna ve výstavní  hal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
          <w:bCs/>
          <w:sz w:val="28"/>
          <w:szCs w:val="28"/>
        </w:rPr>
        <w:t xml:space="preserve">2.NAŠI   JUBILANTI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V letošním  roce  již  oslavili  nebo oslaví významná  životní  jubilea  Tito členové našeho  klubu.</w:t>
      </w:r>
    </w:p>
    <w:p>
      <w:pPr>
        <w:pStyle w:val="Normal"/>
        <w:spacing w:before="0" w:after="0"/>
        <w:rPr>
          <w:rFonts w:ascii="Times New Roman" w:hAnsi="Times New Roman" w:cs="Times New Roman"/>
          <w:b/>
          <w:b/>
          <w:bCs/>
          <w:i/>
          <w:i/>
          <w:iCs/>
          <w:sz w:val="26"/>
          <w:szCs w:val="26"/>
        </w:rPr>
      </w:pPr>
      <w:r>
        <w:rPr>
          <w:rFonts w:cs="Times New Roman" w:ascii="Times New Roman" w:hAnsi="Times New Roman"/>
          <w:sz w:val="26"/>
          <w:szCs w:val="26"/>
        </w:rPr>
        <w:t>Výbor  klubu  Všem přeje i jménem všech  členů klubu hodně  spokojenosti , pohody, zdraví a štěstí v rodiném  životě a mnoho  krásných  zážitků a radosti  z chovu Moravských pštrosů.</w:t>
      </w:r>
    </w:p>
    <w:p>
      <w:pPr>
        <w:pStyle w:val="Normal"/>
        <w:spacing w:before="0" w:after="0"/>
        <w:rPr>
          <w:rFonts w:ascii="Times New Roman" w:hAnsi="Times New Roman" w:cs="Times New Roman"/>
          <w:sz w:val="26"/>
          <w:szCs w:val="26"/>
        </w:rPr>
      </w:pPr>
      <w:r>
        <w:rPr>
          <w:rFonts w:cs="Times New Roman" w:ascii="Times New Roman" w:hAnsi="Times New Roman"/>
          <w:b/>
          <w:bCs/>
          <w:i/>
          <w:iCs/>
          <w:sz w:val="26"/>
          <w:szCs w:val="26"/>
        </w:rPr>
        <w:t>50  let</w:t>
      </w:r>
    </w:p>
    <w:p>
      <w:pPr>
        <w:pStyle w:val="Normal"/>
        <w:spacing w:before="0" w:after="0"/>
        <w:rPr>
          <w:rFonts w:ascii="Times New Roman" w:hAnsi="Times New Roman" w:cs="Times New Roman"/>
          <w:b/>
          <w:b/>
          <w:bCs/>
          <w:i/>
          <w:i/>
          <w:iCs/>
          <w:sz w:val="26"/>
          <w:szCs w:val="26"/>
        </w:rPr>
      </w:pPr>
      <w:r>
        <w:rPr>
          <w:rFonts w:cs="Times New Roman" w:ascii="Times New Roman" w:hAnsi="Times New Roman"/>
          <w:sz w:val="26"/>
          <w:szCs w:val="26"/>
        </w:rPr>
        <w:t>Barák  Petr</w:t>
      </w:r>
    </w:p>
    <w:p>
      <w:pPr>
        <w:pStyle w:val="Normal"/>
        <w:spacing w:before="0" w:after="0"/>
        <w:rPr>
          <w:rFonts w:ascii="Times New Roman" w:hAnsi="Times New Roman" w:cs="Times New Roman"/>
          <w:sz w:val="26"/>
          <w:szCs w:val="26"/>
        </w:rPr>
      </w:pPr>
      <w:r>
        <w:rPr>
          <w:rFonts w:cs="Times New Roman" w:ascii="Times New Roman" w:hAnsi="Times New Roman"/>
          <w:b/>
          <w:bCs/>
          <w:i/>
          <w:iCs/>
          <w:sz w:val="26"/>
          <w:szCs w:val="26"/>
        </w:rPr>
        <w:t>55 let</w:t>
      </w:r>
    </w:p>
    <w:p>
      <w:pPr>
        <w:pStyle w:val="Normal"/>
        <w:spacing w:before="0" w:after="0"/>
        <w:rPr>
          <w:rFonts w:ascii="Times New Roman" w:hAnsi="Times New Roman" w:cs="Times New Roman"/>
          <w:b/>
          <w:b/>
          <w:bCs/>
          <w:i/>
          <w:i/>
          <w:iCs/>
          <w:sz w:val="26"/>
          <w:szCs w:val="26"/>
        </w:rPr>
      </w:pPr>
      <w:r>
        <w:rPr>
          <w:rFonts w:cs="Times New Roman" w:ascii="Times New Roman" w:hAnsi="Times New Roman"/>
          <w:sz w:val="26"/>
          <w:szCs w:val="26"/>
        </w:rPr>
        <w:t>RNDr. Tyller  Milan</w:t>
      </w:r>
    </w:p>
    <w:p>
      <w:pPr>
        <w:pStyle w:val="Normal"/>
        <w:spacing w:before="0" w:after="0"/>
        <w:rPr>
          <w:rFonts w:ascii="Times New Roman" w:hAnsi="Times New Roman" w:cs="Times New Roman"/>
          <w:sz w:val="26"/>
          <w:szCs w:val="26"/>
        </w:rPr>
      </w:pPr>
      <w:r>
        <w:rPr>
          <w:rFonts w:cs="Times New Roman" w:ascii="Times New Roman" w:hAnsi="Times New Roman"/>
          <w:b/>
          <w:bCs/>
          <w:i/>
          <w:iCs/>
          <w:sz w:val="26"/>
          <w:szCs w:val="26"/>
        </w:rPr>
        <w:t>60 let</w:t>
      </w:r>
    </w:p>
    <w:p>
      <w:pPr>
        <w:pStyle w:val="Normal"/>
        <w:spacing w:before="0" w:after="0"/>
        <w:rPr>
          <w:rFonts w:ascii="Times New Roman" w:hAnsi="Times New Roman" w:cs="Times New Roman"/>
          <w:b/>
          <w:b/>
          <w:bCs/>
          <w:i/>
          <w:i/>
          <w:iCs/>
          <w:sz w:val="26"/>
          <w:szCs w:val="26"/>
        </w:rPr>
      </w:pPr>
      <w:r>
        <w:rPr>
          <w:rFonts w:cs="Times New Roman" w:ascii="Times New Roman" w:hAnsi="Times New Roman"/>
          <w:sz w:val="26"/>
          <w:szCs w:val="26"/>
        </w:rPr>
        <w:t>Balog  Tibor,  Káninský  František, Kůrka František, Navrátil Jiří, Slabý  Josef.</w:t>
      </w:r>
    </w:p>
    <w:p>
      <w:pPr>
        <w:pStyle w:val="Normal"/>
        <w:spacing w:before="0" w:after="0"/>
        <w:rPr>
          <w:rFonts w:ascii="Times New Roman" w:hAnsi="Times New Roman" w:cs="Times New Roman"/>
          <w:sz w:val="26"/>
          <w:szCs w:val="26"/>
        </w:rPr>
      </w:pPr>
      <w:r>
        <w:rPr>
          <w:rFonts w:cs="Times New Roman" w:ascii="Times New Roman" w:hAnsi="Times New Roman"/>
          <w:b/>
          <w:bCs/>
          <w:i/>
          <w:iCs/>
          <w:sz w:val="26"/>
          <w:szCs w:val="26"/>
        </w:rPr>
        <w:t>65  let</w:t>
      </w:r>
    </w:p>
    <w:p>
      <w:pPr>
        <w:pStyle w:val="Normal"/>
        <w:spacing w:before="0" w:after="0"/>
        <w:rPr>
          <w:rFonts w:ascii="Times New Roman" w:hAnsi="Times New Roman" w:cs="Times New Roman"/>
          <w:b/>
          <w:b/>
          <w:bCs/>
          <w:i/>
          <w:i/>
          <w:iCs/>
          <w:sz w:val="26"/>
          <w:szCs w:val="26"/>
        </w:rPr>
      </w:pPr>
      <w:r>
        <w:rPr>
          <w:rFonts w:cs="Times New Roman" w:ascii="Times New Roman" w:hAnsi="Times New Roman"/>
          <w:sz w:val="26"/>
          <w:szCs w:val="26"/>
        </w:rPr>
        <w:t>Hovorka   Milan, Marek Jaroslav, Novotný  Emil, Rossler  Jan.</w:t>
      </w:r>
    </w:p>
    <w:p>
      <w:pPr>
        <w:pStyle w:val="Normal"/>
        <w:spacing w:before="0" w:after="0"/>
        <w:rPr>
          <w:rFonts w:ascii="Times New Roman" w:hAnsi="Times New Roman" w:cs="Times New Roman"/>
          <w:sz w:val="26"/>
          <w:szCs w:val="26"/>
        </w:rPr>
      </w:pPr>
      <w:r>
        <w:rPr>
          <w:rFonts w:cs="Times New Roman" w:ascii="Times New Roman" w:hAnsi="Times New Roman"/>
          <w:b/>
          <w:bCs/>
          <w:i/>
          <w:iCs/>
          <w:sz w:val="26"/>
          <w:szCs w:val="26"/>
        </w:rPr>
        <w:t>70  let</w:t>
      </w:r>
    </w:p>
    <w:p>
      <w:pPr>
        <w:pStyle w:val="Normal"/>
        <w:spacing w:before="0" w:after="0"/>
        <w:rPr>
          <w:rFonts w:ascii="Times New Roman" w:hAnsi="Times New Roman" w:cs="Times New Roman"/>
          <w:b/>
          <w:b/>
          <w:bCs/>
          <w:i/>
          <w:i/>
          <w:iCs/>
          <w:sz w:val="26"/>
          <w:szCs w:val="26"/>
        </w:rPr>
      </w:pPr>
      <w:r>
        <w:rPr>
          <w:rFonts w:cs="Times New Roman" w:ascii="Times New Roman" w:hAnsi="Times New Roman"/>
          <w:sz w:val="26"/>
          <w:szCs w:val="26"/>
        </w:rPr>
        <w:t>Komárek   Josef, Mejzr  Miroslav, Novozámský  Vladimír, Souček  Miloslav, Zatloukal  Vilém.</w:t>
      </w:r>
    </w:p>
    <w:p>
      <w:pPr>
        <w:pStyle w:val="Normal"/>
        <w:spacing w:before="0" w:after="0"/>
        <w:rPr>
          <w:rFonts w:ascii="Times New Roman" w:hAnsi="Times New Roman" w:cs="Times New Roman"/>
          <w:sz w:val="26"/>
          <w:szCs w:val="26"/>
        </w:rPr>
      </w:pPr>
      <w:r>
        <w:rPr>
          <w:rFonts w:cs="Times New Roman" w:ascii="Times New Roman" w:hAnsi="Times New Roman"/>
          <w:b/>
          <w:bCs/>
          <w:i/>
          <w:iCs/>
          <w:sz w:val="26"/>
          <w:szCs w:val="26"/>
        </w:rPr>
        <w:t>75 let</w:t>
      </w:r>
    </w:p>
    <w:p>
      <w:pPr>
        <w:pStyle w:val="Normal"/>
        <w:spacing w:before="0" w:after="0"/>
        <w:rPr>
          <w:rFonts w:ascii="Times New Roman" w:hAnsi="Times New Roman" w:cs="Times New Roman"/>
          <w:b/>
          <w:b/>
          <w:bCs/>
          <w:i/>
          <w:i/>
          <w:iCs/>
          <w:sz w:val="26"/>
          <w:szCs w:val="26"/>
        </w:rPr>
      </w:pPr>
      <w:r>
        <w:rPr>
          <w:rFonts w:cs="Times New Roman" w:ascii="Times New Roman" w:hAnsi="Times New Roman"/>
          <w:sz w:val="26"/>
          <w:szCs w:val="26"/>
        </w:rPr>
        <w:t>Kubík  Zdeněk.</w:t>
      </w:r>
    </w:p>
    <w:p>
      <w:pPr>
        <w:pStyle w:val="Normal"/>
        <w:spacing w:before="0" w:after="0"/>
        <w:rPr>
          <w:rFonts w:ascii="Times New Roman" w:hAnsi="Times New Roman" w:cs="Times New Roman"/>
          <w:sz w:val="26"/>
          <w:szCs w:val="26"/>
        </w:rPr>
      </w:pPr>
      <w:r>
        <w:rPr>
          <w:rFonts w:cs="Times New Roman" w:ascii="Times New Roman" w:hAnsi="Times New Roman"/>
          <w:b/>
          <w:bCs/>
          <w:i/>
          <w:iCs/>
          <w:sz w:val="26"/>
          <w:szCs w:val="26"/>
        </w:rPr>
        <w:t>80  le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avlík  Milan</w:t>
      </w:r>
    </w:p>
    <w:p>
      <w:pPr>
        <w:pStyle w:val="Normal"/>
        <w:spacing w:before="0" w:after="0"/>
        <w:rPr>
          <w:rFonts w:ascii="Times New Roman" w:hAnsi="Times New Roman" w:cs="Times New Roman"/>
          <w:b/>
          <w:b/>
          <w:bCs/>
          <w:i/>
          <w:i/>
          <w:iCs/>
          <w:sz w:val="26"/>
          <w:szCs w:val="26"/>
        </w:rPr>
      </w:pPr>
      <w:r>
        <w:rPr>
          <w:rFonts w:cs="Times New Roman" w:ascii="Times New Roman" w:hAnsi="Times New Roman"/>
          <w:sz w:val="26"/>
          <w:szCs w:val="26"/>
        </w:rPr>
        <w:t>Suchomel   Oldřich</w:t>
      </w:r>
    </w:p>
    <w:p>
      <w:pPr>
        <w:pStyle w:val="Normal"/>
        <w:spacing w:before="0" w:after="0"/>
        <w:rPr>
          <w:rFonts w:ascii="Times New Roman" w:hAnsi="Times New Roman" w:cs="Times New Roman"/>
          <w:sz w:val="26"/>
          <w:szCs w:val="26"/>
        </w:rPr>
      </w:pPr>
      <w:r>
        <w:rPr>
          <w:rFonts w:cs="Times New Roman" w:ascii="Times New Roman" w:hAnsi="Times New Roman"/>
          <w:b/>
          <w:bCs/>
          <w:i/>
          <w:iCs/>
          <w:sz w:val="26"/>
          <w:szCs w:val="26"/>
        </w:rPr>
        <w:t>85  le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alšínek  František</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ileček  Miloslav</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LAHPŘEJEM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bCs/>
          <w:sz w:val="28"/>
          <w:szCs w:val="28"/>
        </w:rPr>
        <w:t>Výstavní  podmínky   na  speciální  výstavu KCHHMP  v Újezdě u Brna  ve dnech 28.-29.11.2014</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Výstava se koná 28. a 29. 11.2014 (pátek a sobota) v Chovatelské hale v Újezdě  u Brna.</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Vystavovat  můžou  i  nečlenové  klubu , ale  klecné  pro  ně  bude vyšší o 20 kč/kus.</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Uzávěrka přihlášek  je 19.11.2014 a přihlášky zasílejte  na  adresu:</w:t>
      </w:r>
    </w:p>
    <w:p>
      <w:pPr>
        <w:pStyle w:val="ListParagraph"/>
        <w:rPr/>
      </w:pPr>
      <w:r>
        <w:rPr>
          <w:rFonts w:cs="Times New Roman" w:ascii="Times New Roman" w:hAnsi="Times New Roman"/>
          <w:sz w:val="26"/>
          <w:szCs w:val="26"/>
        </w:rPr>
        <w:t xml:space="preserve">Barták Pavel  , Velatická  314, 664 05 Tvarožná, nebo emailem: </w:t>
      </w:r>
      <w:hyperlink r:id="rId3">
        <w:r>
          <w:rPr>
            <w:rStyle w:val="InternetLink"/>
            <w:rFonts w:cs="Times New Roman" w:ascii="Times New Roman" w:hAnsi="Times New Roman"/>
            <w:sz w:val="26"/>
            <w:szCs w:val="26"/>
          </w:rPr>
          <w:t>bartak.tvarozna@seznam.cz</w:t>
        </w:r>
      </w:hyperlink>
      <w:r>
        <w:rPr>
          <w:rFonts w:cs="Times New Roman" w:ascii="Times New Roman" w:hAnsi="Times New Roman"/>
          <w:sz w:val="26"/>
          <w:szCs w:val="26"/>
        </w:rPr>
        <w:t>.</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Příjem holubů  na  výstavu bude ve čtvrtek  27.11.2014 od 16:00 do 20:00 hodin  a v  pátek od 6:30 do 8:00 hodin.</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Posuzování  proběhne v pátek 28.11.2014 od 8:30 hodin bez přístupu veřejnosti.</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Výstava bude otevřena 28.11.2014 od  14:00 do 18:00 hodin a v sobotu 29.11.2014 od 7:00 do 14:00 hodin. Výdej  zvířat  ve 14:00 hodin.</w:t>
      </w:r>
      <w:r>
        <w:rPr>
          <w:rFonts w:cs="Times New Roman" w:ascii="Times New Roman" w:hAnsi="Times New Roman"/>
          <w:b/>
          <w:bCs/>
          <w:sz w:val="26"/>
          <w:szCs w:val="26"/>
        </w:rPr>
        <w:t xml:space="preserve"> Dříve  holubi  vydáváni  nebudou!</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Klecné  bude  30 kč/kus  + každý  vystavovatel zaplatí manipulační poplatek 50 kč. Klecné  bude  vybíráno  na výstavě pokladníkem  klubu – př. Havlík  Milan.</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Holubi  musí  mít  platné  veterinární osvědčení a musí  být  vakcinováni proti Pseudomoru holubů.</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Pořadatel zajistí  řádné  krmení, napájení a zaklecování  holubů  během  výstavy. Neručí  za ztráty během přepravy  na  výstavu a z výstavy.</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 xml:space="preserve">Každý  vystavovatel jsi  zajistí  doručení a odvoz holubů sám. Poštou ani vlakem holubi  nebudou přímáni ani odesíláni. </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Holubi  budou  rozděleni podle pohlaví a  věku na:</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Staré holubice</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Staří holubi</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Výletci  - holubice označte barevným  nánožním  kroužkem.</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Klubové  soutěže:</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Nejlepší  stará holubice</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Nejlepší starý holub</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Nejlepší  výletek</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 xml:space="preserve">Nejlepší  kolekce (podmínkou soutěžní  kolekce aby byla složená alespoň z jedné staré holubice a dvou  výletků, zbylí dva holubi  jsou  na vůli  chovatele). Soutěž kolekcí bude počítána pokud  budou přihlášeny alespoň tři kolekce. </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U méně  chovaných  barevných a kresebných rázů  se barvy v jedné  kresbě spojují.</w:t>
      </w:r>
    </w:p>
    <w:p>
      <w:pPr>
        <w:pStyle w:val="ListParagraph"/>
        <w:numPr>
          <w:ilvl w:val="0"/>
          <w:numId w:val="2"/>
        </w:numPr>
        <w:rPr>
          <w:rFonts w:ascii="Times New Roman" w:hAnsi="Times New Roman" w:cs="Times New Roman"/>
          <w:b/>
          <w:b/>
          <w:bCs/>
          <w:sz w:val="26"/>
          <w:szCs w:val="26"/>
        </w:rPr>
      </w:pPr>
      <w:r>
        <w:rPr>
          <w:rFonts w:cs="Times New Roman" w:ascii="Times New Roman" w:hAnsi="Times New Roman"/>
          <w:sz w:val="26"/>
          <w:szCs w:val="26"/>
        </w:rPr>
        <w:t>Čestné ceny budou  uděleny  - jedna  na 30 holubů.</w:t>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t>Mistr klubu běžně chovaných barevných a kresebných rázů.</w:t>
      </w:r>
      <w:r>
        <w:rPr>
          <w:rFonts w:cs="Times New Roman" w:ascii="Times New Roman" w:hAnsi="Times New Roman"/>
          <w:sz w:val="26"/>
          <w:szCs w:val="26"/>
        </w:rPr>
        <w:t xml:space="preserve"> Podmínkou  je  vystavit 10 holubů jedné barva a kresby z nichž aspoň jedna  musí  být stará  holubice  a minimálně tři kusy musí  být výletci. Minimální  počet  bodů  pro  získání je 940 bodů s tím , že nejhorší individuální  ocenění holuba musí být  93 bodů – velmi dobrý. Pokud  bude v 10 ti členné kolekci holub oceněný 92 body a kolekce  dosáhne  940 b titul Mistra klubu nezíská.</w:t>
      </w:r>
    </w:p>
    <w:p>
      <w:pPr>
        <w:pStyle w:val="ListParagraph"/>
        <w:spacing w:before="0" w:after="0"/>
        <w:rPr>
          <w:rFonts w:ascii="Times New Roman" w:hAnsi="Times New Roman" w:cs="Times New Roman"/>
          <w:sz w:val="26"/>
          <w:szCs w:val="26"/>
        </w:rPr>
      </w:pPr>
      <w:r>
        <w:rPr>
          <w:rFonts w:cs="Times New Roman" w:ascii="Times New Roman" w:hAnsi="Times New Roman"/>
          <w:b/>
          <w:bCs/>
          <w:sz w:val="26"/>
          <w:szCs w:val="26"/>
        </w:rPr>
        <w:t xml:space="preserve">Mistr klubu méně chovaných barevných  a kresebných  rázů. </w:t>
      </w:r>
    </w:p>
    <w:p>
      <w:pPr>
        <w:pStyle w:val="Normal"/>
        <w:spacing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odmínkou  je  vystavit 8 holubů jedné  barvy a kresby z nichž aspoň jedna  musí  být stará           holubice a minimálně dva kusy musí  být výletci. Minimální  počet  bodů  pro  získání je 744 bodů s tím , že nejhorší individuální  ocenění holuba musí být  93 bodů – velmi dobrý. Pokud  bude v 8 členné kolekci holub oceněný 92 body a kolekce  dosáhne  744 bodů titul Mistra klubu nezíská.</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60" w:hanging="0"/>
        <w:rPr>
          <w:rFonts w:ascii="Times New Roman" w:hAnsi="Times New Roman" w:cs="Times New Roman"/>
          <w:sz w:val="26"/>
          <w:szCs w:val="26"/>
        </w:rPr>
      </w:pPr>
      <w:r>
        <w:rPr>
          <w:rFonts w:cs="Times New Roman" w:ascii="Times New Roman" w:hAnsi="Times New Roman"/>
          <w:b/>
          <w:bCs/>
          <w:sz w:val="26"/>
          <w:szCs w:val="26"/>
        </w:rPr>
        <w:t>Memoriál  „Františka Kudy“</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 xml:space="preserve">Titul  získá nejlépe oceněná kolekce čtyř výletků modrých  bezpruhých holubů. </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Ubytování  jsi každý zajistí a hradí sám možnosti jsou mimo  jiné:</w:t>
      </w:r>
    </w:p>
    <w:p>
      <w:pPr>
        <w:pStyle w:val="ListParagraph"/>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Restaurace u Kostela - +420 737 647 628, +420 544 210 275</w:t>
      </w:r>
    </w:p>
    <w:p>
      <w:pPr>
        <w:pStyle w:val="ListParagraph"/>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Restaurace u Nádraží - +420 608 622 144</w:t>
      </w:r>
    </w:p>
    <w:p>
      <w:pPr>
        <w:pStyle w:val="ListParagraph"/>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U Hřiště - +420 776 612 802,  +420 737 939 493.</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8"/>
          <w:szCs w:val="28"/>
        </w:rPr>
        <w:t>4.SETKÁNÍ  V KŘENOVICÍCH  20.7.2014</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Vážení  přátelé  jak  jste již  asi  všichni  vzali  na  vědomí od 1.4.2014 byl  zaveden nový  způsob  posuzování  holubů  na  výstavách  pořádaných pod  hlavičkou  Českého  svazu chovatelů. Ani  pro  náš klub není tento způsob  posuzování  zcela  neznámý, protože již  několikrát  byli tímto  způsobem Moravští  pštrosy posuzování jak  na Evropských  výstavách  v Brně a v Praze tak  na  1. Evropské  speciální  výstavě v roce 2009 ve Slavkově  u  Brna.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V podstatě je to jiný  způsob  posuzování  holubů při , kterém  se  nevypisují  jen chyby konkrétního  holuba , ale kde se vypisují i jeho  přednosti. Nedostatky na holubech  jsou  rozděleny  do dvou  kategorií a to na „DPORUČENÍ“ – vady malého rozsahu  a na „VADY“ – vady zcela  viditelné nebo již u většiny populace se nevyskytující.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Snahou setkání chovatelů, posuzovatelů a  výboru klubu bylo vydefinovat tyto vady, protože pokud posuzovatel napíše do kolonky „VADY“ vadu je holub zařazen jen do  třídy „DOBRÝ“ a nemůže  získat  více  jak 92 bodů. A v jiných pozicích může  být  holub vysoce  nadprůměrný nebo vynikající. Jak u  všech  ostatních  plemen holubů jsou  nedostatky  na  exteriéru Moravského pštrosa  menšího nebo  většího  rozsahu a pak  je  jen  na posuzovateli jak daný nedostatek ohodnotí. Uvedu jeden příklad  na Moravském pštrosu a tou  je  kresba jako  jeden  z významných plemenných  znaků. Dost často  se  vyskytuje více  barevného  opeření v oblasti břicha a mezi  nohama tzv. „kalhotka“ . Pokud  bude toto barevné  opeření v takovém  rozsahu, že bude propojovat barevné části bude hodnoceno  jako  vada. Dříve  byla kalhotka postihována maximálně 3 body, většinou však 2 body a pokud  byl  holub v jiných pozicích  výborný mohl  i  přes tuto vadu získat 94 bodů. Při  novém  způsobu posuzování  dostane jen  92 bodů, protože  bude  mít jednu vadu a třeba více  předností. Snahou  tohoto článku  je  upozornit  chovatele na  co  se  zaměřit při  výběru  holubů  na  výstavu.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i/>
          <w:iCs/>
          <w:sz w:val="26"/>
          <w:szCs w:val="26"/>
          <w:u w:val="single"/>
        </w:rPr>
        <w:t>Vady , které jsou u Moravského pštrosa  nežádoucí a budou hodnoceny jako  vady:</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HLAVA</w:t>
      </w:r>
      <w:r>
        <w:rPr>
          <w:rFonts w:cs="Times New Roman" w:ascii="Times New Roman" w:hAnsi="Times New Roman"/>
          <w:sz w:val="26"/>
          <w:szCs w:val="26"/>
        </w:rPr>
        <w:t xml:space="preserve"> – příliš malá, plochá, úzká</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OČI-</w:t>
      </w:r>
      <w:r>
        <w:rPr>
          <w:rFonts w:cs="Times New Roman" w:ascii="Times New Roman" w:hAnsi="Times New Roman"/>
          <w:sz w:val="26"/>
          <w:szCs w:val="26"/>
        </w:rPr>
        <w:t xml:space="preserve"> žluté, tmavé – vikvové, perlové (mimo hnědých), silně zahnědlé, tržené</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OBOČNICE </w:t>
      </w:r>
      <w:r>
        <w:rPr>
          <w:rFonts w:cs="Times New Roman" w:ascii="Times New Roman" w:hAnsi="Times New Roman"/>
          <w:sz w:val="26"/>
          <w:szCs w:val="26"/>
        </w:rPr>
        <w:t>– zcela bledé, spuštěné, hrubé u černých  a modrých</w:t>
      </w:r>
    </w:p>
    <w:p>
      <w:pPr>
        <w:pStyle w:val="Normal"/>
        <w:spacing w:before="0" w:after="0"/>
        <w:rPr/>
      </w:pPr>
      <w:r>
        <w:rPr>
          <w:rFonts w:cs="Times New Roman" w:ascii="Times New Roman" w:hAnsi="Times New Roman"/>
          <w:b/>
          <w:bCs/>
          <w:sz w:val="26"/>
          <w:szCs w:val="26"/>
        </w:rPr>
        <w:t>ZOBÁK</w:t>
      </w:r>
      <w:r>
        <w:rPr>
          <w:rFonts w:cs="Times New Roman" w:ascii="Times New Roman" w:hAnsi="Times New Roman"/>
          <w:sz w:val="26"/>
          <w:szCs w:val="26"/>
        </w:rPr>
        <w:t xml:space="preserve"> – dlouhý, slabý (šídlovitý), tmavě žíhaný u žlutých a červených, světlý u modrých a </w:t>
      </w:r>
    </w:p>
    <w:p>
      <w:pPr>
        <w:pStyle w:val="Normal"/>
        <w:spacing w:before="0" w:after="0"/>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černých.</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OZOBÍ</w:t>
      </w:r>
      <w:r>
        <w:rPr>
          <w:rFonts w:cs="Times New Roman" w:ascii="Times New Roman" w:hAnsi="Times New Roman"/>
          <w:sz w:val="26"/>
          <w:szCs w:val="26"/>
        </w:rPr>
        <w:t xml:space="preserve"> – příliš hrubé nebo přerostlé, tmavé u červených a žlutých,</w:t>
      </w:r>
    </w:p>
    <w:p>
      <w:pPr>
        <w:pStyle w:val="Normal"/>
        <w:spacing w:before="0" w:after="0"/>
        <w:rPr>
          <w:rFonts w:ascii="Times New Roman" w:hAnsi="Times New Roman" w:cs="Times New Roman"/>
          <w:b/>
          <w:b/>
          <w:bCs/>
          <w:i/>
          <w:i/>
          <w:iCs/>
          <w:sz w:val="26"/>
          <w:szCs w:val="26"/>
        </w:rPr>
      </w:pPr>
      <w:r>
        <w:rPr>
          <w:rFonts w:cs="Times New Roman" w:ascii="Times New Roman" w:hAnsi="Times New Roman"/>
          <w:b/>
          <w:bCs/>
          <w:sz w:val="26"/>
          <w:szCs w:val="26"/>
        </w:rPr>
        <w:t xml:space="preserve">BARVA </w:t>
      </w:r>
    </w:p>
    <w:p>
      <w:pPr>
        <w:pStyle w:val="Normal"/>
        <w:spacing w:before="0" w:after="0"/>
        <w:rPr/>
      </w:pPr>
      <w:r>
        <w:rPr>
          <w:rFonts w:cs="Times New Roman" w:ascii="Times New Roman" w:hAnsi="Times New Roman"/>
          <w:b/>
          <w:bCs/>
          <w:i/>
          <w:iCs/>
          <w:sz w:val="26"/>
          <w:szCs w:val="26"/>
        </w:rPr>
        <w:t>-ŽLUTÁ –</w:t>
      </w:r>
      <w:r>
        <w:rPr>
          <w:rFonts w:cs="Times New Roman" w:ascii="Times New Roman" w:hAnsi="Times New Roman"/>
          <w:sz w:val="26"/>
          <w:szCs w:val="26"/>
        </w:rPr>
        <w:t xml:space="preserve"> zašedlá, zamodralá, silně  prokvetlé  letky nebo ocas, silně rámovaný  štít,</w:t>
      </w:r>
    </w:p>
    <w:p>
      <w:pPr>
        <w:pStyle w:val="Normal"/>
        <w:spacing w:before="0" w:after="0"/>
        <w:rPr>
          <w:rFonts w:ascii="Times New Roman" w:hAnsi="Times New Roman" w:cs="Times New Roman"/>
          <w:b/>
          <w:b/>
          <w:bCs/>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zelený lesk na obojku</w:t>
      </w:r>
    </w:p>
    <w:p>
      <w:pPr>
        <w:pStyle w:val="Normal"/>
        <w:spacing w:before="0" w:after="0"/>
        <w:rPr/>
      </w:pPr>
      <w:r>
        <w:rPr>
          <w:rFonts w:cs="Times New Roman" w:ascii="Times New Roman" w:hAnsi="Times New Roman"/>
          <w:b/>
          <w:bCs/>
          <w:i/>
          <w:iCs/>
          <w:sz w:val="26"/>
          <w:szCs w:val="26"/>
        </w:rPr>
        <w:t>-ČEVENÁ –</w:t>
      </w:r>
      <w:r>
        <w:rPr>
          <w:rFonts w:cs="Times New Roman" w:ascii="Times New Roman" w:hAnsi="Times New Roman"/>
          <w:sz w:val="26"/>
          <w:szCs w:val="26"/>
        </w:rPr>
        <w:t xml:space="preserve"> zašedlá ,zamodralá, silně prokvetlá  letka nebo ocas kromě holouběcích, jinak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zbarvený  kraják, zelený lesk  na obojku a silně  na  hlavě, obrácený  lesk štítů, silně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ronzový  lesk kostřece a štítů.</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b/>
          <w:bCs/>
          <w:i/>
          <w:iCs/>
          <w:sz w:val="26"/>
          <w:szCs w:val="26"/>
        </w:rPr>
        <w:t>-ČERNÁ –</w:t>
      </w:r>
      <w:r>
        <w:rPr>
          <w:rFonts w:cs="Times New Roman" w:ascii="Times New Roman" w:hAnsi="Times New Roman"/>
          <w:sz w:val="26"/>
          <w:szCs w:val="26"/>
        </w:rPr>
        <w:t xml:space="preserve"> zahnědlá, zašedlá, prokvetlé letky a ocas.</w:t>
      </w:r>
    </w:p>
    <w:p>
      <w:pPr>
        <w:pStyle w:val="Normal"/>
        <w:spacing w:before="0" w:after="0"/>
        <w:rPr>
          <w:rFonts w:ascii="Times New Roman" w:hAnsi="Times New Roman" w:cs="Times New Roman"/>
          <w:b/>
          <w:b/>
          <w:bCs/>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ialový  lesk  na  obojku, sedle, chybějící  lesk,</w:t>
      </w:r>
    </w:p>
    <w:p>
      <w:pPr>
        <w:pStyle w:val="Normal"/>
        <w:spacing w:before="0" w:after="0"/>
        <w:rPr/>
      </w:pPr>
      <w:r>
        <w:rPr>
          <w:rFonts w:cs="Times New Roman" w:ascii="Times New Roman" w:hAnsi="Times New Roman"/>
          <w:b/>
          <w:bCs/>
          <w:i/>
          <w:iCs/>
          <w:sz w:val="26"/>
          <w:szCs w:val="26"/>
        </w:rPr>
        <w:t>-MODRÁ –</w:t>
      </w:r>
      <w:r>
        <w:rPr>
          <w:rFonts w:cs="Times New Roman" w:ascii="Times New Roman" w:hAnsi="Times New Roman"/>
          <w:sz w:val="26"/>
          <w:szCs w:val="26"/>
        </w:rPr>
        <w:t>rez  v letce, bílý  kraják , příliš světlá  záda, výrazně  nečistá  letka, výrazné rámování</w:t>
      </w:r>
    </w:p>
    <w:p>
      <w:pPr>
        <w:pStyle w:val="Normal"/>
        <w:spacing w:before="0" w:after="0"/>
        <w:rPr>
          <w:rFonts w:ascii="Times New Roman" w:hAnsi="Times New Roman" w:cs="Times New Roman"/>
          <w:b/>
          <w:b/>
          <w:bCs/>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štítů, Silná rez v pruzích a kapratosti.  Fialový  lesk v kostřeci, bronzový  obojek.   </w:t>
      </w:r>
    </w:p>
    <w:p>
      <w:pPr>
        <w:pStyle w:val="Normal"/>
        <w:spacing w:before="0" w:after="0"/>
        <w:rPr>
          <w:rFonts w:ascii="Times New Roman" w:hAnsi="Times New Roman" w:cs="Times New Roman"/>
          <w:b/>
          <w:b/>
          <w:bCs/>
          <w:sz w:val="26"/>
          <w:szCs w:val="26"/>
        </w:rPr>
      </w:pPr>
      <w:r>
        <w:rPr>
          <w:rFonts w:cs="Times New Roman" w:ascii="Times New Roman" w:hAnsi="Times New Roman"/>
          <w:b/>
          <w:bCs/>
          <w:i/>
          <w:iCs/>
          <w:sz w:val="26"/>
          <w:szCs w:val="26"/>
        </w:rPr>
        <w:t>-STŘÍBŘITÁ-</w:t>
      </w:r>
      <w:r>
        <w:rPr>
          <w:rFonts w:cs="Times New Roman" w:ascii="Times New Roman" w:hAnsi="Times New Roman"/>
          <w:sz w:val="26"/>
          <w:szCs w:val="26"/>
        </w:rPr>
        <w:t xml:space="preserve"> silně  zamodralá, zahnědlá, rez v letkách.</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SVIT    </w:t>
      </w:r>
      <w:r>
        <w:rPr>
          <w:rFonts w:cs="Times New Roman" w:ascii="Times New Roman" w:hAnsi="Times New Roman"/>
          <w:sz w:val="26"/>
          <w:szCs w:val="26"/>
        </w:rPr>
        <w:t xml:space="preserve">   - chybějící,</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STRUKTURA  PEŘÍ-</w:t>
      </w:r>
      <w:r>
        <w:rPr>
          <w:rFonts w:cs="Times New Roman" w:ascii="Times New Roman" w:hAnsi="Times New Roman"/>
          <w:sz w:val="26"/>
          <w:szCs w:val="26"/>
        </w:rPr>
        <w:t xml:space="preserve"> silně třepenité ve štítě, suché, lámavé, rýhy na krku a hlavě</w:t>
      </w:r>
    </w:p>
    <w:p>
      <w:pPr>
        <w:pStyle w:val="Normal"/>
        <w:spacing w:before="0" w:after="0"/>
        <w:rPr/>
      </w:pPr>
      <w:r>
        <w:rPr>
          <w:rFonts w:cs="Times New Roman" w:ascii="Times New Roman" w:hAnsi="Times New Roman"/>
          <w:b/>
          <w:bCs/>
          <w:sz w:val="26"/>
          <w:szCs w:val="26"/>
        </w:rPr>
        <w:t xml:space="preserve">KRESBA- </w:t>
      </w:r>
      <w:r>
        <w:rPr>
          <w:rFonts w:cs="Times New Roman" w:ascii="Times New Roman" w:hAnsi="Times New Roman"/>
          <w:sz w:val="26"/>
          <w:szCs w:val="26"/>
        </w:rPr>
        <w:t xml:space="preserve">ramínko, cop,  kalhotka, mazaný spodek, paže, tržená  záda, bílý  podocasník u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arevnoocasých, příliš dlouhý nebo krátký obojek, náznak III. pruhu,</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litá kapratost nebo šupinatost, silné pepření u šupinatých, barevné nebo půlené pero u šupinatých, barevná</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arevná pera v ocase a podocasníku u barevnoocasýc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STAVBA TĚLA- křivá prsní kost mírně, v případě silné deformace je to již  výluková  vad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OSTAVA- příliš úzká, drobná, hmotnost  pod 550 g, hmotnost  nad 800 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RK- úzký, esovitě  prohnutý, nečisté  hrdlo , lalůček.</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KŘÍDLA- svěšená pod  ocasem, příliš dlouhá,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OCAS – zdvižený nad úroveň zad, dělený, stříškovitý, příliš široký, dlouhý,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NOHY – otlaky, opeřené, jinak  zbarvený drápek než je žádoucí pro  danou  barvu, příliš dlouhé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rápk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POSTOJ – příliš  vysoký, úzký,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ONDICE A PÉČE- silné peření, silné  znečištění, vyhublost, bez  výstavní  příprav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Vážení  chovatelé  tento výčet  významných  a nežádoucích  vad  není uzavřen a může  být  jak  ze  strany posuzovatelů, chovatelů doplňován nebo  i  měněn podle toho jak bude úspěšný selekční  tlak a jaké nové  nedostatky nám selekce na jednu  vadu  přinese. Genetické vazby a spojitost genů ovlivňující fenotyp ( exteriér) holuba jsou  velmi  provázány a u  holubů  málo zmapovány a tak záleží i na štěstí a správném  výběru  chovných  párů.</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a výroční  členské  schůzi je  možné  podat návrhy  na  změny v hodnocení vad.  Jako klub  máme  právo ustanovit  šlechtitelský  cíl Moravského  pštrosa tak toto  právo využívejme proto jsme  klub.</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truba  Miroslav</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180"/>
        <w:rPr>
          <w:rFonts w:ascii="Times New Roman" w:hAnsi="Times New Roman" w:cs="Times New Roman"/>
          <w:sz w:val="26"/>
          <w:szCs w:val="26"/>
        </w:rPr>
      </w:pPr>
      <w:r>
        <w:rPr>
          <w:rFonts w:cs="Times New Roman" w:ascii="Times New Roman" w:hAnsi="Times New Roman"/>
          <w:b/>
          <w:bCs/>
          <w:sz w:val="28"/>
          <w:szCs w:val="28"/>
        </w:rPr>
        <w:t>5.HROZNOVÁ  LHOTA  2014</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oslední  srpnový  víkend 30.a31.8.2014  se uskutečnil již 16 ročník expozice výletků moravského  pštrosa v Hroznové  Lhotě.</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Vystaveno bylo  celkem 91 Moravských  pštrosů ve 12-ti barevných a kresebných  rázec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ejlepším holubem byl  vyhodnocen modrý  kapratý holub př. Konce Petr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Čestné  ceny  získali na žluté př. Šmach Karel 96 b., červené př. Srnec František 95 b., modré bezpruhé Holota Zdeněk 95 b., modré černopruhé Zima Miroslav 95 b., modré bělopruhé 95 b Šmach Josef,</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a barvu  černou Kamenčák Jan 95 b., černé šupinaté Kelbl Jan 95 b. a modré běloocasé Martínek Pavel 95 bodů.</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Celková  expozice  působila  neuceleným  dojmem, protože asi čtvrtina  holubů  nebyla dostatečně přepeřena a byla hodnocena predikátem – „Nehotový výletek“.  I když počet vystavených  holubů  nebyl  nikterak  vysoký tak množství  zčásti  nahradil počet  barevných  a kresebných  rázů.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Zájem návštěvníků  výstavy byl o holuby prodejné, kterých bylo bohužel poskromnu. Opět jedna  z možností jak propagovat Moravského  pštrosa nabízet  holuby k prodej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Všem  vystavovatelům  patří velký  dík.</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8"/>
          <w:szCs w:val="28"/>
        </w:rPr>
        <w:t>6.Výstava  výletků  KŘENOVICE  20.9.2014</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V sobotu  20.9.2014  se  uskutečnila  v Křenovicích klubová  přehlídka výletků.  Jak již  bylo zmíněno  v úvodu  tak  ve  stejném  termínu se konala výstava s expozicí  výletků Moravských  pštrosů ve Slaném a v Praze  Ďáblicíh. I tak  se  sešla  v Křenovicích početná expozice  holubů  o to  v počtu 202 přihlášených výletků  MP.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ejvíce  bylo  přihlášeno a to 65  červených od 15 chovatelů kde výrazně dominovali  holubi přítele Dubiše Eduarda 96 bodů a Buršovského Josefa – nejlepší kolekce. Česté  ceny 95 bodů  získali př.Rozkošný  Zdeněk a př. Král František.</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Žlutých bylo  vystaveno  jen  9 kusů od tří hovatelů a nejlepšího výletka 96 bodů  měl  v danou  dobu  př.Jaroš  Karel.</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Modrých bezpruhých bylo vystaveno31 kusů od 9 chovatelů. Nejlepšího  výletka 96 bodů  přivezl př. Diviš  Josef, čestnou  cenu  získal  př. Otruba 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Modrých  černopruhých  bylo  vystaveno jen  6 kusů od  tří nejlépe hodnoceného holuba  a 95 bodů  získal Lujka  Lukáš.</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Modrých bělopruhých bylo  vystaveno 8 kusů a nejlépe hodnoceného výletka měl př. Šmach  Karel  95 bodů.</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Modré kapraté vystavili dva  chovatelé 7 kusů a velmi  pěkného výletka vystavil nečlen  klubu  př, Andrla Eduard ze  Slavkova u Brna  95 bodů.</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řítel Havlík  Milan vystavil dva kusy velmi kvalitních modrých bronzově kapratých a dva kusy stříbřitých na které  získal 95 bodů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Modrých  kapratých  běloocasých bylo vystaveno 5 kusů chovatele Surmy Jaroslav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Černých bylo  vystaveno  30 kusů od 5 chovatelů. Nejlepšího výletka měl př. Barták Pavel 96 bodů, čestnou  cenu  získal i př. Talácko B. 95 b. Černých  šupinatých  bylo vystaveno 21 kusů 5-ti chovatelů.</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ejlepšího výletka  přivezl  96 b. př. Kelbl Jan , čestnou  cenu získal Balšínek  František 95 b.</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Šest kusů  červenýh  šupinatých vystavili  dva chovatelé a 95 získal  výletek př. Srnce  Fr.</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nědé a modré  šupinaté  vystavil po třech kusech př. Janek Ladislav  z Ořechov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Výhodou Křenovického chovatelského areálu  jsou zastřešené  výstavní klece a denní světlo což  je pro posouzení barvy Moravského  pštrosa nezbytné.</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Všem chovatelům, kteří  do  Křenovic  svoje holuby přivezli patří  velké poděkování.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arták  Pavel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32"/>
          <w:szCs w:val="32"/>
        </w:rPr>
        <w:t>PŘIHLÁŠKA</w:t>
      </w:r>
    </w:p>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Uzávěrka  je  19.11.2014</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Příjmení:……………………………………………                      Jméno:……………………………………………</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Ulice:………………………………………………..…                     Číslo:…………………………</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Obec:………………………………………………….                      PSČ:………………………………………</w:t>
      </w:r>
    </w:p>
    <w:p>
      <w:pPr>
        <w:pStyle w:val="Normal"/>
        <w:spacing w:lineRule="auto" w:line="360" w:before="0" w:after="0"/>
        <w:rPr>
          <w:rFonts w:ascii="Times New Roman" w:hAnsi="Times New Roman" w:cs="Times New Roman"/>
          <w:sz w:val="26"/>
          <w:szCs w:val="26"/>
        </w:rPr>
      </w:pPr>
      <w:r>
        <w:rPr>
          <w:rFonts w:cs="Times New Roman" w:ascii="Times New Roman" w:hAnsi="Times New Roman"/>
          <w:b/>
          <w:bCs/>
          <w:sz w:val="26"/>
          <w:szCs w:val="26"/>
        </w:rPr>
        <w:t>Telefon:………………………………………………                     Email:…………………………………………</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BARVA:………………………………………………………                                  KRESBA:………………………………………………………</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Staré  holubice -0,1 kusy:  …………………………</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Staří  holubi -1,0  kusy:……………………………..</w:t>
      </w:r>
    </w:p>
    <w:p>
      <w:pPr>
        <w:pStyle w:val="Normal"/>
        <w:spacing w:lineRule="auto" w:line="360" w:before="0" w:after="0"/>
        <w:rPr>
          <w:rFonts w:ascii="Times New Roman" w:hAnsi="Times New Roman" w:cs="Times New Roman"/>
          <w:sz w:val="26"/>
          <w:szCs w:val="26"/>
        </w:rPr>
      </w:pPr>
      <w:r>
        <w:rPr>
          <w:rFonts w:cs="Times New Roman" w:ascii="Times New Roman" w:hAnsi="Times New Roman"/>
          <w:b/>
          <w:bCs/>
          <w:sz w:val="26"/>
          <w:szCs w:val="26"/>
        </w:rPr>
        <w:t>Výletci 1,0 + 0,1  kusy:……………………………….</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b/>
          <w:bCs/>
          <w:sz w:val="26"/>
          <w:szCs w:val="26"/>
        </w:rPr>
        <w:t>CELKEM KUSŮ:…………………………………………..</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Soutěžní  kolekce počet:…………………………….</w:t>
      </w:r>
    </w:p>
    <w:p>
      <w:pPr>
        <w:pStyle w:val="Normal"/>
        <w:spacing w:lineRule="auto" w:line="360" w:before="0" w:after="0"/>
        <w:rPr>
          <w:rFonts w:ascii="Times New Roman" w:hAnsi="Times New Roman" w:cs="Times New Roman"/>
          <w:sz w:val="26"/>
          <w:szCs w:val="26"/>
        </w:rPr>
      </w:pPr>
      <w:r>
        <w:rPr>
          <w:rFonts w:cs="Times New Roman" w:ascii="Times New Roman" w:hAnsi="Times New Roman"/>
          <w:b/>
          <w:bCs/>
          <w:sz w:val="26"/>
          <w:szCs w:val="26"/>
        </w:rPr>
        <w:t>Mistr  klubu   - ANO          NE    -  zašktnět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u w:val="single"/>
        </w:rPr>
      </w:pPr>
      <w:r>
        <w:rPr>
          <w:rFonts w:cs="Times New Roman" w:ascii="Times New Roman" w:hAnsi="Times New Roman"/>
          <w:b/>
          <w:bCs/>
          <w:sz w:val="26"/>
          <w:szCs w:val="26"/>
        </w:rPr>
        <w:t>Prodejné  holubi  vypište zde :</w:t>
      </w:r>
    </w:p>
    <w:p>
      <w:pPr>
        <w:pStyle w:val="Normal"/>
        <w:spacing w:before="0" w:after="0"/>
        <w:rPr>
          <w:rFonts w:ascii="Times New Roman" w:hAnsi="Times New Roman" w:cs="Times New Roman"/>
          <w:sz w:val="26"/>
          <w:szCs w:val="26"/>
        </w:rPr>
      </w:pPr>
      <w:r>
        <w:rPr>
          <w:rFonts w:cs="Times New Roman" w:ascii="Times New Roman" w:hAnsi="Times New Roman"/>
          <w:sz w:val="26"/>
          <w:szCs w:val="26"/>
          <w:u w:val="single"/>
        </w:rPr>
        <w:t>Pohlaví        Číslo  kroužku          Cen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b/>
          <w:bCs/>
          <w:sz w:val="26"/>
          <w:szCs w:val="26"/>
        </w:rPr>
        <w:t>Na jednu  přihlášku  uvádějte jen  jeden barevný a kresebný  ráz</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S výstavními  podmínkami  souhlasím.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V ……………………………………………………………………….                Dn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odpis chovatele………………………………………………….</w:t>
      </w:r>
    </w:p>
    <w:p>
      <w:pPr>
        <w:pStyle w:val="Normal"/>
        <w:widowControl/>
        <w:suppressAutoHyphens w:val="true"/>
        <w:bidi w:val="0"/>
        <w:spacing w:lineRule="auto" w:line="254" w:before="0" w:after="160"/>
        <w:jc w:val="left"/>
        <w:rPr/>
      </w:pPr>
      <w:r>
        <w:rPr/>
      </w:r>
    </w:p>
    <w:sectPr>
      <w:footerReference w:type="default" r:id="rId4"/>
      <w:type w:val="nextPage"/>
      <w:pgSz w:w="11906" w:h="16838"/>
      <w:pgMar w:left="720" w:right="720" w:gutter="0" w:header="0" w:top="720" w:footer="708"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88900" cy="161925"/>
              <wp:effectExtent l="0" t="0" r="0" b="0"/>
              <wp:wrapTopAndBottom/>
              <wp:docPr id="2" name="Frame1"/>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2.75pt;mso-wrap-distance-left:9.05pt;mso-wrap-distance-right:9.05pt;mso-wrap-distance-top:0pt;mso-wrap-distance-bottom:0pt;margin-top:0.05pt;mso-position-vertical-relative:text;margin-left:258.15pt;mso-position-horizontal:center;mso-position-horizontal-relative:margin">
              <v:fill opacity="0f"/>
              <v:textbox inset="0.000694444444444445in,0.000694444444444445in,0.000694444444444445in,0.000694444444444445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Calibri"/>
      <w:color w:val="auto"/>
      <w:kern w:val="2"/>
      <w:sz w:val="22"/>
      <w:szCs w:val="22"/>
      <w:lang w:val="cs-CZ" w:bidi="ar-SA" w:eastAsia="zh-C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basedOn w:val="DefaultParagraphFont"/>
    <w:rPr>
      <w:color w:val="0563C1"/>
      <w:u w:val="single"/>
      <w:lang w:val="zxx" w:bidi="zxx"/>
    </w:rPr>
  </w:style>
  <w:style w:type="character" w:styleId="BalloonTextChar">
    <w:name w:val="Balloon Text Char"/>
    <w:basedOn w:val="DefaultParagraphFont"/>
    <w:qFormat/>
    <w:rPr>
      <w:rFonts w:ascii="Segoe UI" w:hAnsi="Segoe UI" w:cs="Segoe UI"/>
      <w:sz w:val="18"/>
      <w:szCs w:val="18"/>
    </w:rPr>
  </w:style>
  <w:style w:type="character" w:styleId="FooterChar">
    <w:name w:val="Footer Char"/>
    <w:basedOn w:val="DefaultParagraphFont"/>
    <w:qFormat/>
    <w:rPr>
      <w:rFonts w:cs="Calibri"/>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FreeSans"/>
      <w:sz w:val="28"/>
      <w:szCs w:val="28"/>
    </w:rPr>
  </w:style>
  <w:style w:type="paragraph" w:styleId="Titulek">
    <w:name w:val="Titul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tak.tvarozna@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0:26:00Z</dcterms:created>
  <dc:creator>Mirek Otruba</dc:creator>
  <dc:description/>
  <cp:keywords/>
  <dc:language>en-US</dc:language>
  <cp:lastModifiedBy>Windows User</cp:lastModifiedBy>
  <cp:lastPrinted>2014-11-02T18:04:00Z</cp:lastPrinted>
  <dcterms:modified xsi:type="dcterms:W3CDTF">2022-04-12T20:26:00Z</dcterms:modified>
  <cp:revision>2</cp:revision>
  <dc:subject/>
  <dc:title>ZPRAVODAJ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