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ZPRAVODAJSTVÍ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u chovatelů holubů moravských pštrosů v 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597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 43</w:t>
        <w:tab/>
        <w:tab/>
        <w:tab/>
        <w:t xml:space="preserve">     Číslo 1 </w:t>
        <w:tab/>
        <w:t xml:space="preserve">           </w:t>
        <w:tab/>
        <w:tab/>
        <w:t xml:space="preserve">             2021</w:t>
      </w:r>
    </w:p>
    <w:p>
      <w:pPr>
        <w:sectPr>
          <w:footerReference w:type="default" r:id="rId3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Úvo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stavy 2020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rmín výstav 202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bilant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stavní podmínky speciální výsta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ihláš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ážení členové klubu,</w:t>
      </w:r>
    </w:p>
    <w:p>
      <w:pPr>
        <w:pStyle w:val="Normal"/>
        <w:jc w:val="both"/>
        <w:rPr/>
      </w:pPr>
      <w:r>
        <w:rPr/>
        <w:t xml:space="preserve">Rok 2020 byl pod vlivem celosvětové pandemie Covid-19 pro zájmové chovatele všech zvířat velmi omezený a specifický. Nekonaly se speciální ani velké výstavy, na které jsme se během roku těšili a připravovali své holuby, ale ještě větší problém způsobilo omezení pohybu obyvatelstva což bylo pro řadu chovatelů velmi zásadní z hlediska možnosti prodeje nebo výměny chovných zvířat.  Každý se s tímto omezením musel nějak vypořádat sám a lze jen doufat, že se to příliš negativně neprojeví jak na kvalitě našich chovů, tak i na počtu chovaných holubů.  </w:t>
      </w:r>
    </w:p>
    <w:p>
      <w:pPr>
        <w:pStyle w:val="Normal"/>
        <w:jc w:val="both"/>
        <w:rPr/>
      </w:pPr>
      <w:r>
        <w:rPr/>
        <w:t>Jak jsme Vás informovali v klubovém zpravodaji v loňském roce měl klub pořádat 2. Evropskou speciální výstavu moravských pštrosů, bohužel i tato výstava se v důsledku pandemie nekonala. Výbor klubu se na letošní výborové schůzi rozhodl, že evropskou speciální výstavu bude pořádat až v roce 2023 kdy uplyne 100 let od založení Klubu chovatelů holubů Moravských pštrosů v Brně.  Toto rozhodnutí padlo po důkladném zvážení všech okolností, které můžou i v letošním roce omezit nejen konání společenských akcí, ale i cestování mezi jednotlivými zeměmi. Příprava takové akce je časově dost náročná (propagace, vyjednání výstavních podmínek, zajištění samotné expozice apod) a pokud by se výstava opět nekonala je to ztráta času. Proto rozhodnutí o odložení na rok 2023.</w:t>
      </w:r>
    </w:p>
    <w:p>
      <w:pPr>
        <w:pStyle w:val="Normal"/>
        <w:jc w:val="both"/>
        <w:rPr/>
      </w:pPr>
      <w:r>
        <w:rPr/>
        <w:t>Pokud se koná aktivit kolem samotného plemene MP, tak pracujeme na opravě překladu vzorníku MP, který byl vydán v USA. Dalším úkolem bude revize našeho stávajícího vzorníku MP. Tímto Vás všechny členy klubu chci vyzvat k zaslání podmětů, návrhů, co by se mohlo nebo mělo změnit v našem vzorníku MP.  Uvedu jen pár námětů ze současného vzorní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hové rozpětí 550-800 g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aha o uznání dvou odstínů modrého bezpruhého rázu (světlejší a tmavý současný žádoucí s genem Dir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ouhlas, aby ve vzorníku bylo uvedeno, že barva a typ jsou na stejné významové úrovni (pozn. Vždy to tak ve všech vzornících MP bylo, a to byli výstavy pořádány pod širým nebem, dnes kdy jsou výstavy pořádány většinou v halách je nebezpečí ztráty intenzity a čistoty barvy a lesku.)</w:t>
      </w:r>
    </w:p>
    <w:p>
      <w:pPr>
        <w:pStyle w:val="Normal"/>
        <w:jc w:val="both"/>
        <w:rPr/>
      </w:pPr>
      <w:r>
        <w:rPr/>
        <w:t>Pochopitelně, že podmínky chovu holubů se významně mění a je potřeba na ně reagovat a jedním z možností je vzorník plemene. Na druhou stranu je potřeba si uvědomit, že plemeno MP nebo klub existuje dnes 98 let a MP je jen jeden a je takový jaký měl a má vzorník a jací chovatelé jej šlechtili a chovali. Proto je otázkou, jestli vůbec chceme nějakou zásadní změnu ve vzorníku MP a některé návrhy by asi zásadní změnu mohli vyvolat.</w:t>
      </w:r>
    </w:p>
    <w:p>
      <w:pPr>
        <w:pStyle w:val="Normal"/>
        <w:jc w:val="both"/>
        <w:rPr/>
      </w:pPr>
      <w:r>
        <w:rPr/>
        <w:t>Přeji Vám úspěšnou již probíhající chovnou sezónu 2021, hodně zdraví Vám i vašim holubů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AVY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roce 2020 byly klubem uspořádány jen dvě výstavy – a to výstava výletků v Křenovicích a pobočka Praha výstavu v Klad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VÝSTAVY VÝLETKŮ 2020 V KŘENOVI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Dne 19. září se uskutečnila výstava výletků MP v Křenovicích, kde bylo vystaveno 162 kusů od 26 vystavovatelů.</w:t>
      </w:r>
    </w:p>
    <w:p>
      <w:pPr>
        <w:pStyle w:val="Normal"/>
        <w:ind w:left="-360" w:hanging="0"/>
        <w:rPr/>
      </w:pPr>
      <w:r>
        <w:rPr/>
        <w:t>Posouzení provedli:</w:t>
        <w:br/>
        <w:t>Ing. Otruba Miroslav, Čejka Václav, Černobila Pave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Nejlepší výletci barva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70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</w:tblGrid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lepší výlet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tná cena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t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ch Kar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a Miloslav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šovský Jose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ch Karel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ček Jarosla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ek Ondřej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Pav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Jaroslav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bělopruh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ch Jose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černopruh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Pavel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kaprat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ek Ondřej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šupinat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bl J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ca Ivo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šupinat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ch Tomá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á šupinat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ošný Zdeněk</w:t>
            </w:r>
          </w:p>
        </w:tc>
      </w:tr>
      <w:tr>
        <w:trPr>
          <w:trHeight w:val="29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ědošedá šupinat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k Slá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OVANÉ VÝSTAVY V ROCE 2021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 xml:space="preserve">Hroznová Lhota </w:t>
        <w:tab/>
      </w:r>
      <w:r>
        <w:rPr>
          <w:szCs w:val="32"/>
        </w:rPr>
        <w:t xml:space="preserve">28. – 29. 8. 2021 </w:t>
      </w:r>
    </w:p>
    <w:p>
      <w:pPr>
        <w:pStyle w:val="Normal"/>
        <w:rPr/>
      </w:pPr>
      <w:r>
        <w:rPr>
          <w:b/>
          <w:bCs/>
          <w:szCs w:val="32"/>
        </w:rPr>
        <w:t>Křenovice</w:t>
        <w:tab/>
        <w:tab/>
      </w:r>
      <w:r>
        <w:rPr>
          <w:szCs w:val="32"/>
        </w:rPr>
        <w:t>18. 9. 2021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Soběslav</w:t>
        <w:tab/>
        <w:tab/>
      </w:r>
      <w:r>
        <w:rPr>
          <w:szCs w:val="32"/>
        </w:rPr>
        <w:t>1. – 3. 10. 2021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Vlčí Habřina</w:t>
        <w:tab/>
        <w:tab/>
      </w:r>
      <w:r>
        <w:rPr>
          <w:szCs w:val="32"/>
        </w:rPr>
        <w:t>16. 10. 2021</w:t>
      </w:r>
    </w:p>
    <w:p>
      <w:pPr>
        <w:pStyle w:val="Normal"/>
        <w:rPr/>
      </w:pPr>
      <w:r>
        <w:rPr>
          <w:b/>
          <w:bCs/>
          <w:szCs w:val="32"/>
        </w:rPr>
        <w:t>Praha-Cítov</w:t>
        <w:tab/>
        <w:tab/>
      </w:r>
      <w:r>
        <w:rPr>
          <w:szCs w:val="32"/>
        </w:rPr>
        <w:t>23. 10. 2021</w:t>
      </w:r>
    </w:p>
    <w:p>
      <w:pPr>
        <w:pStyle w:val="Normal"/>
        <w:rPr/>
      </w:pPr>
      <w:r>
        <w:rPr>
          <w:b/>
          <w:bCs/>
          <w:szCs w:val="32"/>
        </w:rPr>
        <w:t>Újezd u Brna</w:t>
        <w:tab/>
        <w:tab/>
      </w:r>
      <w:r>
        <w:rPr>
          <w:szCs w:val="32"/>
        </w:rPr>
        <w:t>5. – 6. 11. 2021</w:t>
      </w:r>
    </w:p>
    <w:p>
      <w:pPr>
        <w:pStyle w:val="Normal"/>
        <w:rPr>
          <w:szCs w:val="32"/>
        </w:rPr>
      </w:pPr>
      <w:r>
        <w:rPr>
          <w:szCs w:val="32"/>
        </w:rPr>
        <w:t>Hlavní speciálka klubu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ŠI JUBILA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V letošním roce oslavili nebo oslaví významná životní jubilea tito členové našeho klubu. Výbor klubu přeje i jménem všech členů klubu hodně spokojenosti, pohody, zdraví a štěstí v rodinném životě a hodně chovatelských úspěchů a radosti z chovu moravských pštros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</w:rPr>
        <w:t xml:space="preserve">50 let: </w:t>
      </w:r>
      <w:r>
        <w:rPr/>
        <w:t>Gremlica Ivo</w:t>
      </w:r>
    </w:p>
    <w:p>
      <w:pPr>
        <w:pStyle w:val="Normal"/>
        <w:ind w:left="-360" w:hanging="0"/>
        <w:rPr/>
      </w:pPr>
      <w:r>
        <w:rPr/>
        <w:br/>
      </w:r>
      <w:r>
        <w:rPr>
          <w:b/>
        </w:rPr>
        <w:t>60 let</w:t>
      </w:r>
      <w:r>
        <w:rPr/>
        <w:t>: Novák František, Semerák Bohuslav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65 let</w:t>
      </w:r>
      <w:r>
        <w:rPr/>
        <w:t>: Hauner Vladimír, Zurynek Vladimír, Kraus Pavel, Zeman</w:t>
        <w:br/>
        <w:t xml:space="preserve">           František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0 let</w:t>
      </w:r>
      <w:r>
        <w:rPr/>
        <w:t>: Doležal Bohdan, Nováček Jiří, Homola Josef, Rozkošný</w:t>
        <w:br/>
        <w:t xml:space="preserve">            Zdeněk, Sukač Petr, Šikar Josef, Tomeček Jaroslav, Šmolda</w:t>
        <w:br/>
        <w:t xml:space="preserve">            Jaroslav, Blažek Pavel, Kalina Miloslav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5 let:</w:t>
      </w:r>
      <w:r>
        <w:rPr/>
        <w:t xml:space="preserve"> Komárek Josef, Pleskot Jaroslav, Souček Milosla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80 let</w:t>
      </w:r>
      <w:r>
        <w:rPr/>
        <w:t>: Slunéčko František, Hrdlička Josef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85 let:</w:t>
      </w:r>
      <w:r>
        <w:rPr/>
        <w:t xml:space="preserve"> Machač Jan, Zezula Josef, Krištůfek Arnošt</w:t>
      </w:r>
    </w:p>
    <w:p>
      <w:pPr>
        <w:pStyle w:val="Normal"/>
        <w:ind w:left="-360" w:hanging="0"/>
        <w:rPr>
          <w:u w:val="single"/>
        </w:rPr>
      </w:pPr>
      <w:r>
        <w:rPr>
          <w:b/>
          <w:u w:val="single"/>
        </w:rPr>
        <w:t>PŘIHLÁŠKA NA SPECIÁLNÍ VÝSTAVU MP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Výstavní podmínky na speciální výstavu M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stava se koná </w:t>
      </w:r>
      <w:r>
        <w:rPr>
          <w:b/>
        </w:rPr>
        <w:t>5. až 6. 11. 2021 (pátek, sobota)</w:t>
      </w:r>
      <w:r>
        <w:rPr/>
        <w:t xml:space="preserve"> v Chovatelské hale v Újezdě u Brna.</w:t>
      </w:r>
    </w:p>
    <w:p>
      <w:pPr>
        <w:pStyle w:val="Normal"/>
        <w:numPr>
          <w:ilvl w:val="0"/>
          <w:numId w:val="5"/>
        </w:numPr>
        <w:rPr/>
      </w:pPr>
      <w:r>
        <w:rPr/>
        <w:t>Vystavovat můžou i nečlenové klubu, ale klecné pro ně bude vyšší o 20 kč/ku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závěrka přihlášek je 22. 10. 2021 a přihlášky zasílejte na adresu: Barták Pavel, Tvarožná 314,664 05 Tvarožná, nebo e-mailem: </w:t>
      </w:r>
      <w:hyperlink r:id="rId4">
        <w:r>
          <w:rPr>
            <w:rStyle w:val="InternetLink"/>
          </w:rPr>
          <w:t>bartak.tvarozna@seznam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Příjem holubů na výstavu bude ve čtvrtek 4. 11. 2021 od 16:00 do 18:00 hodin a v pátek 5. 11. 2021 od 6:30 do 8:00 hodin.</w:t>
      </w:r>
    </w:p>
    <w:p>
      <w:pPr>
        <w:pStyle w:val="Normal"/>
        <w:numPr>
          <w:ilvl w:val="0"/>
          <w:numId w:val="5"/>
        </w:numPr>
        <w:rPr/>
      </w:pPr>
      <w:r>
        <w:rPr/>
        <w:t>Posuzování proběhne v pátek 5. 11. 2021 od 8:30 hodin bez přístupu veřejnost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Výstava bude otevřená </w:t>
      </w:r>
      <w:r>
        <w:rPr>
          <w:b/>
        </w:rPr>
        <w:t>v pátek</w:t>
      </w:r>
      <w:r>
        <w:rPr/>
        <w:t xml:space="preserve"> 5. 11. 2021 od 14 hodin do 18:00 hodin a </w:t>
      </w:r>
      <w:r>
        <w:rPr>
          <w:b/>
        </w:rPr>
        <w:t>v sobotu</w:t>
      </w:r>
      <w:r>
        <w:rPr/>
        <w:t xml:space="preserve"> 6. 11. 2021 od 8:00 do 14:00. Výdej zvířat ve 14:00 hodin. </w:t>
      </w:r>
      <w:r>
        <w:rPr>
          <w:b/>
        </w:rPr>
        <w:t>Dříve holubi vydání nebudou!</w:t>
      </w:r>
    </w:p>
    <w:p>
      <w:pPr>
        <w:pStyle w:val="Normal"/>
        <w:numPr>
          <w:ilvl w:val="0"/>
          <w:numId w:val="5"/>
        </w:numPr>
        <w:rPr/>
      </w:pPr>
      <w:r>
        <w:rPr/>
        <w:t>Klecné bude 30 Kč/kus + každý vystavovatel zaplatí manipulační poplatek 50Kč. Klecné bude vybíráno na výstavě pokladníkem klubu.</w:t>
      </w:r>
    </w:p>
    <w:p>
      <w:pPr>
        <w:pStyle w:val="Normal"/>
        <w:numPr>
          <w:ilvl w:val="0"/>
          <w:numId w:val="5"/>
        </w:numPr>
        <w:rPr/>
      </w:pPr>
      <w:r>
        <w:rPr/>
        <w:t>Holubi musí mít platné veterinární osvědčení a musí být vakcinování proti Pseudomoru holubů.</w:t>
      </w:r>
    </w:p>
    <w:p>
      <w:pPr>
        <w:pStyle w:val="Normal"/>
        <w:numPr>
          <w:ilvl w:val="0"/>
          <w:numId w:val="5"/>
        </w:numPr>
        <w:rPr/>
      </w:pPr>
      <w:r>
        <w:rPr/>
        <w:t>Pořadatel zajistí řádné krmení, napájení a zaklesování holubů během výstavy. Neručí za ztráty během přepravy na výstavu a z výstavy.</w:t>
      </w:r>
    </w:p>
    <w:p>
      <w:pPr>
        <w:pStyle w:val="Normal"/>
        <w:numPr>
          <w:ilvl w:val="0"/>
          <w:numId w:val="5"/>
        </w:numPr>
        <w:rPr/>
      </w:pPr>
      <w:r>
        <w:rPr/>
        <w:t>Každý vystavovatel si zajistí doručení a odvoz holubů sám. Poštou ani vlakem holubi nebudou přijímáni ani odesíláni.</w:t>
      </w:r>
    </w:p>
    <w:p>
      <w:pPr>
        <w:pStyle w:val="Normal"/>
        <w:numPr>
          <w:ilvl w:val="0"/>
          <w:numId w:val="5"/>
        </w:numPr>
        <w:rPr/>
      </w:pPr>
      <w:r>
        <w:rPr/>
        <w:t>Holubi budou rozděleni podle pohlaví a věku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ré holubi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ří holub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Výletci – holubice označte barevným nánožním kroužkem</w:t>
      </w:r>
    </w:p>
    <w:p>
      <w:pPr>
        <w:pStyle w:val="Normal"/>
        <w:numPr>
          <w:ilvl w:val="0"/>
          <w:numId w:val="5"/>
        </w:numPr>
        <w:rPr/>
      </w:pPr>
      <w:r>
        <w:rPr/>
        <w:t>Klubové soutěž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á holubi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ý holub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výlete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kolekce (podmínkou soutěžní kolekce je, aby byla složena alespoň z jedné staré holubice a dvou výletků, zbylí dva holubi jsou na vůli chovatele). Soutěž kolekcí bude počítána pokud budou přihlášeni alespoň tři kolek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U méně chovaných barevných a kresebných rázů se barvy v jedné kresbě spojuj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Čestné ceny budou uděleny – jedna na 30 holubů.</w:t>
      </w:r>
    </w:p>
    <w:p>
      <w:pPr>
        <w:pStyle w:val="Normal"/>
        <w:tabs>
          <w:tab w:val="clear" w:pos="709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rPr/>
      </w:pPr>
      <w:r>
        <w:rPr>
          <w:b/>
        </w:rPr>
        <w:t>Mistr klubu běžně chovaných barevných a kresebných rázů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dmínkou je vystavit 10 holubů jedné barvy a kresby z nichž aspoň jedna musí být stará holubice a minimálně tři kusy musí být výletci. Minimální počet bodů pro získání je 940 bodů s tím, že nejhorší individuální ocenění holuba musí být 93 bodů – velmi dobrý. Pokud bude v desetičlenné kolekci holub oceněný 92 body a kolekce dosáhne 940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 klubu méně chovaných barevných a kresebných rázů.</w:t>
      </w:r>
    </w:p>
    <w:p>
      <w:pPr>
        <w:pStyle w:val="Normal"/>
        <w:jc w:val="both"/>
        <w:rPr/>
      </w:pPr>
      <w:r>
        <w:rPr/>
        <w:t>Podmínkou je vystavit 8 holubů jedné barvy a kresby z nichž alespoň jedna musí být stará holubice a minimálně dva kusí musí být výletci. Minimálně počet bodů pro získání je 744 bodů s tím, že nejhorší individuální ocenění holuba musí být 93 bodů – velmi dobrý. Pokud bude v osmičlenné kolekci holub oceněný 92 body a kolekce dosáhne 744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ál „Františka Kudy“</w:t>
      </w:r>
    </w:p>
    <w:p>
      <w:pPr>
        <w:pStyle w:val="Normal"/>
        <w:jc w:val="both"/>
        <w:rPr/>
      </w:pPr>
      <w:r>
        <w:rPr/>
        <w:t>Titul získá nejlépe oceněná kolekce čtyř výletků modrých bezpruhových holubů. Při rovnosti bodů bude rozhodovat pohlaví – pokud bude v kolekci holubice, bude dána kolekce upřednostně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ál „Josefa Brandejse a Františka Balšínka“</w:t>
      </w:r>
    </w:p>
    <w:p>
      <w:pPr>
        <w:pStyle w:val="Normal"/>
        <w:jc w:val="both"/>
        <w:rPr/>
      </w:pPr>
      <w:r>
        <w:rPr/>
        <w:t>Výbor klubu vyhlašuje pro chovatele černých šupinatých moravských pštrosů „Memoriál Josefa Brandejse a Františka Balšínka“ pro nejlépe oceněnou kolekci tříčlennou kolekci výletků z vlastního chovu. Memoriál se vyhlašuje na dobu pěti let 2017 až 2021. Pohár nebude putovní, ale bude chovateli zůstá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bytování si každý zajistí a hradí sám možnosti jsou mimo jiné:</w:t>
      </w:r>
    </w:p>
    <w:p>
      <w:pPr>
        <w:pStyle w:val="Normal"/>
        <w:numPr>
          <w:ilvl w:val="0"/>
          <w:numId w:val="4"/>
        </w:numPr>
        <w:rPr/>
      </w:pPr>
      <w:r>
        <w:rPr/>
        <w:t>Restaurace u Kostela - +420 737 647 628, +420 544 210 275</w:t>
      </w:r>
    </w:p>
    <w:p>
      <w:pPr>
        <w:pStyle w:val="Normal"/>
        <w:numPr>
          <w:ilvl w:val="0"/>
          <w:numId w:val="4"/>
        </w:numPr>
        <w:rPr/>
      </w:pPr>
      <w:r>
        <w:rPr/>
        <w:t>Restaurace u Nádraží - +420 608 622 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sobotu 6. 11. 2021 ve 12 hodin se uskuteční v chovatelské hale výroční členská schůze klubu M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ávěrka je 22. 10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:………………………….</w:t>
      </w:r>
    </w:p>
    <w:p>
      <w:pPr>
        <w:pStyle w:val="Normal"/>
        <w:rPr>
          <w:b/>
          <w:b/>
        </w:rPr>
      </w:pPr>
      <w:r>
        <w:rPr>
          <w:b/>
        </w:rPr>
        <w:t>Jméno: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Ulice:………………………………   Číslo:…….</w:t>
      </w:r>
    </w:p>
    <w:p>
      <w:pPr>
        <w:pStyle w:val="Normal"/>
        <w:rPr>
          <w:b/>
          <w:b/>
        </w:rPr>
      </w:pPr>
      <w:r>
        <w:rPr>
          <w:b/>
        </w:rPr>
        <w:t>Obec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SČ: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mail: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va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resba: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taré holubice -0,1 kusy………………</w:t>
      </w:r>
    </w:p>
    <w:p>
      <w:pPr>
        <w:pStyle w:val="Normal"/>
        <w:rPr>
          <w:b/>
          <w:b/>
        </w:rPr>
      </w:pPr>
      <w:r>
        <w:rPr>
          <w:b/>
        </w:rPr>
        <w:t>Staří holubi-1,0 kusy………………….</w:t>
      </w:r>
    </w:p>
    <w:p>
      <w:pPr>
        <w:pStyle w:val="Normal"/>
        <w:rPr>
          <w:b/>
          <w:b/>
        </w:rPr>
      </w:pPr>
      <w:r>
        <w:rPr>
          <w:b/>
        </w:rPr>
        <w:t>Výletci 1,0+0,1 kusy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kusů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ní kolekce počet:…………………</w:t>
      </w:r>
    </w:p>
    <w:p>
      <w:pPr>
        <w:pStyle w:val="Normal"/>
        <w:rPr>
          <w:b/>
          <w:b/>
        </w:rPr>
      </w:pPr>
      <w:r>
        <w:rPr>
          <w:b/>
        </w:rPr>
        <w:t>Mistr klubu – ANO     NE – zašktn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dejné holubi vypište zde:</w:t>
      </w:r>
    </w:p>
    <w:p>
      <w:pPr>
        <w:pStyle w:val="Normal"/>
        <w:rPr>
          <w:b/>
          <w:b/>
        </w:rPr>
      </w:pPr>
      <w:r>
        <w:rPr>
          <w:b/>
        </w:rPr>
        <w:t>Pohlaví             číslo kroužku            cen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jednu přihlášku uvádějte jen jeden barevný a kresebný rá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 výstavními podmínkami souhlas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………………………………………………</w:t>
      </w:r>
    </w:p>
    <w:p>
      <w:pPr>
        <w:pStyle w:val="Normlnweb"/>
        <w:rPr/>
      </w:pPr>
      <w:r>
        <w:rPr>
          <w:b/>
          <w:sz w:val="32"/>
          <w:szCs w:val="32"/>
        </w:rPr>
        <w:t xml:space="preserve">Přihláška na speciální výstavu mladých holubů Moravských pštrosů </w:t>
      </w:r>
    </w:p>
    <w:p>
      <w:pPr>
        <w:pStyle w:val="Normlnweb"/>
        <w:rPr/>
      </w:pPr>
      <w:r>
        <w:rPr/>
        <w:t xml:space="preserve">Výstavní podmínky pro speciální výstavu mladých holubů moravských pštrosů, která se </w:t>
      </w:r>
      <w:r>
        <w:rPr>
          <w:b/>
        </w:rPr>
        <w:t xml:space="preserve">koná v sobotu 18. 9. 2021 v chovatelském areálu ZO Křenovice. </w:t>
      </w:r>
    </w:p>
    <w:p>
      <w:pPr>
        <w:pStyle w:val="Normlnweb"/>
        <w:jc w:val="both"/>
        <w:rPr/>
      </w:pPr>
      <w:r>
        <w:rPr/>
        <w:t xml:space="preserve">Příjem holubů bude v sobotu od 7-8 hod předpokládá se jen osobní doručení. Výstava bude otevřena v sobotu 18. 9. 2021 od 11-15 hod. Soutěžit se bude o nejlepšího jedince v každé barvě.  Poplatek 20kč/ks. Každý vystavovatel může vystavit jakékoliv množství mladých MP. Uzávěrka přihlášek je 5. 9. 2021 přihlášky zasílejte na adresu: Pavel Barták 664 05 Tvarožná 314 nebo mail bartak.tvarozna@seznam.cz nebo tel. 732 327 138 </w:t>
      </w:r>
    </w:p>
    <w:p>
      <w:pPr>
        <w:pStyle w:val="Normlnweb"/>
        <w:rPr/>
      </w:pPr>
      <w:r>
        <w:rPr/>
        <w:t>PŘIHLÁŠKA Křenovice 18. 9. 202120</w:t>
      </w:r>
    </w:p>
    <w:p>
      <w:pPr>
        <w:pStyle w:val="Normlnweb"/>
        <w:spacing w:before="0" w:after="0"/>
        <w:rPr/>
      </w:pPr>
      <w:r>
        <w:rPr/>
        <w:t>Jméno: Příjmení: ………………………………………….</w:t>
      </w:r>
    </w:p>
    <w:p>
      <w:pPr>
        <w:pStyle w:val="Normlnweb"/>
        <w:spacing w:before="0" w:after="0"/>
        <w:rPr/>
      </w:pPr>
      <w:r>
        <w:rPr/>
        <w:t>Bydliště: Ulice:………………………. č. domu: ………………</w:t>
      </w:r>
    </w:p>
    <w:p>
      <w:pPr>
        <w:pStyle w:val="Normlnweb"/>
        <w:spacing w:before="0" w:after="0"/>
        <w:rPr/>
      </w:pPr>
      <w:r>
        <w:rPr/>
        <w:t>Telefon: …………………………………………..</w:t>
      </w:r>
    </w:p>
    <w:p>
      <w:pPr>
        <w:pStyle w:val="Normlnweb"/>
        <w:spacing w:before="0" w:after="0"/>
        <w:rPr/>
      </w:pPr>
      <w:r>
        <w:rPr/>
        <w:t>e-mail: …………………………………………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1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2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3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4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5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6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7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8. …………………………………………………………………..</w:t>
      </w:r>
    </w:p>
    <w:p>
      <w:pPr>
        <w:pStyle w:val="Normlnweb"/>
        <w:spacing w:before="0" w:after="0"/>
        <w:rPr/>
      </w:pPr>
      <w:r>
        <w:rPr/>
        <w:t>9. …………………………………………………………………..</w:t>
      </w:r>
    </w:p>
    <w:p>
      <w:pPr>
        <w:pStyle w:val="Normlnweb"/>
        <w:spacing w:before="0" w:after="0"/>
        <w:rPr/>
      </w:pPr>
      <w:r>
        <w:rPr/>
        <w:t>10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>Nánožních registračních kroužků pro MP na rok 2022</w:t>
      </w:r>
    </w:p>
    <w:p>
      <w:pPr>
        <w:pStyle w:val="Normlnweb"/>
        <w:spacing w:before="0" w:after="0"/>
        <w:rPr/>
      </w:pPr>
      <w:r>
        <w:rPr/>
        <w:t xml:space="preserve">Objednávám tímto registrační kroužky č.9 v počtu ……………kusů </w:t>
      </w:r>
    </w:p>
    <w:p>
      <w:pPr>
        <w:pStyle w:val="Normlnweb"/>
        <w:spacing w:before="0" w:after="0"/>
        <w:rPr/>
      </w:pPr>
      <w:r>
        <w:rPr/>
        <w:t xml:space="preserve">Kroužky nutno objednat do 10. 7. 2021 na adrese Barták Pavel, Tvarožná 314, 664 05 Tvarožná, nebo na e-mailové adrese: bartak.tvarozna@seznam.cz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říjmení………………………………Jméno……………………………… </w:t>
      </w:r>
    </w:p>
    <w:p>
      <w:pPr>
        <w:pStyle w:val="Normlnweb"/>
        <w:spacing w:before="0" w:after="0"/>
        <w:rPr/>
      </w:pPr>
      <w:r>
        <w:rPr/>
        <w:t xml:space="preserve">Rok narození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Adresa………………………………………………………………………. </w:t>
      </w:r>
    </w:p>
    <w:p>
      <w:pPr>
        <w:pStyle w:val="Normlnweb"/>
        <w:spacing w:before="0" w:after="0"/>
        <w:rPr/>
      </w:pPr>
      <w:r>
        <w:rPr/>
        <w:t xml:space="preserve">PSČ………………………………………………. </w:t>
      </w:r>
    </w:p>
    <w:p>
      <w:pPr>
        <w:pStyle w:val="Normlnweb"/>
        <w:spacing w:before="0" w:after="0"/>
        <w:rPr/>
      </w:pPr>
      <w:r>
        <w:rPr/>
        <w:t xml:space="preserve">Email…………………………………………… (pro rychlejší komunikaci)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Chovaný barevný a kresebný ráz moravského pštrosa a počet chovných pár: </w:t>
      </w:r>
    </w:p>
    <w:p>
      <w:pPr>
        <w:pStyle w:val="Normlnweb"/>
        <w:spacing w:before="0" w:after="0"/>
        <w:rPr/>
      </w:pPr>
      <w:r>
        <w:rPr/>
        <w:t xml:space="preserve">1/……………………………………………………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2/……………………………………………………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3/……………………………………………………………………………………………………………………………….. </w:t>
      </w:r>
    </w:p>
    <w:p>
      <w:pPr>
        <w:pStyle w:val="Normlnweb"/>
        <w:spacing w:before="0" w:after="0"/>
        <w:rPr/>
      </w:pPr>
      <w:r>
        <w:rPr/>
        <w:t xml:space="preserve">4/……………………………………………………………………………………………………………………………….. </w:t>
      </w:r>
    </w:p>
    <w:p>
      <w:pPr>
        <w:pStyle w:val="Normlnweb"/>
        <w:spacing w:before="0" w:after="0"/>
        <w:rPr/>
      </w:pPr>
      <w:r>
        <w:rPr/>
        <w:t xml:space="preserve">Potvrzení o členství v ZO ČSCH: </w:t>
      </w:r>
    </w:p>
    <w:p>
      <w:pPr>
        <w:pStyle w:val="Normlnweb"/>
        <w:spacing w:before="0" w:after="0"/>
        <w:rPr/>
      </w:pPr>
      <w:r>
        <w:rPr/>
        <w:t>Datum ……………………..</w:t>
      </w:r>
    </w:p>
    <w:p>
      <w:pPr>
        <w:pStyle w:val="Normlnweb"/>
        <w:spacing w:before="0" w:after="0"/>
        <w:rPr/>
      </w:pPr>
      <w:r>
        <w:rPr/>
        <w:t>Podpis chovatele ……………………</w:t>
      </w:r>
    </w:p>
    <w:p>
      <w:pPr>
        <w:pStyle w:val="Normlnweb"/>
        <w:spacing w:before="0" w:after="0"/>
        <w:rPr/>
      </w:pPr>
      <w:r>
        <w:rPr/>
        <w:t xml:space="preserve">Členové klubu, kteří si objednávají kroužky z různých důvodů přes Základní organizaci jsou povinni uvést do evidenčního listu serii a počet kroužků. </w:t>
      </w:r>
    </w:p>
    <w:sectPr>
      <w:footerReference w:type="default" r:id="rId5"/>
      <w:type w:val="nextPage"/>
      <w:pgSz w:w="8391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bartak.tvarozna@seznam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36:00Z</dcterms:created>
  <dc:creator>Lujkovi</dc:creator>
  <dc:description/>
  <cp:keywords/>
  <dc:language>en-US</dc:language>
  <cp:lastModifiedBy>Windows User</cp:lastModifiedBy>
  <dcterms:modified xsi:type="dcterms:W3CDTF">2022-04-11T21:36:00Z</dcterms:modified>
  <cp:revision>2</cp:revision>
  <dc:subject/>
  <dc:title>ZPRAVODAJSTVÍ</dc:title>
</cp:coreProperties>
</file>