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FrutigerCE-Black;MS Gothic"/>
          <w:b/>
          <w:b/>
          <w:bCs/>
          <w:sz w:val="52"/>
          <w:szCs w:val="52"/>
        </w:rPr>
      </w:pPr>
      <w:r>
        <w:rPr>
          <w:rFonts w:eastAsia="FrutigerCE-Black;MS Gothic"/>
          <w:b/>
          <w:bCs/>
          <w:sz w:val="52"/>
          <w:szCs w:val="52"/>
        </w:rPr>
        <w:t>Mahrische Strass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215" cy="5295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Bezeichnung: </w:t>
      </w:r>
      <w:r>
        <w:rPr>
          <w:rFonts w:eastAsia="FrutigerCE-Light;MS Gothic"/>
          <w:sz w:val="24"/>
          <w:szCs w:val="24"/>
        </w:rPr>
        <w:t>CZ.: Moravsky pštros; F.: Strasser de Moravie; A.: Moravian Strasser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Eingliederung im Verzeichnis der Rassen der EE: </w:t>
      </w:r>
      <w:r>
        <w:rPr>
          <w:rFonts w:eastAsia="FrutigerCE-Light;MS Gothic"/>
          <w:sz w:val="24"/>
          <w:szCs w:val="24"/>
        </w:rPr>
        <w:t>Formentauben, Nr. 22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Herkunft: </w:t>
      </w:r>
      <w:r>
        <w:rPr>
          <w:rFonts w:eastAsia="FrutigerCE-Light;MS Gothic"/>
          <w:sz w:val="24"/>
          <w:szCs w:val="24"/>
        </w:rPr>
        <w:t>Mahren</w:t>
      </w:r>
    </w:p>
    <w:p>
      <w:pPr>
        <w:pStyle w:val="Normal"/>
        <w:overflowPunct w:val="true"/>
        <w:rPr>
          <w:rFonts w:eastAsia="FrutigerCE-Black;MS Gothic"/>
          <w:b/>
          <w:b/>
          <w:bCs/>
          <w:sz w:val="24"/>
          <w:szCs w:val="24"/>
        </w:rPr>
      </w:pPr>
      <w:r>
        <w:rPr>
          <w:rFonts w:eastAsia="FrutigerCE-Black;MS Gothic"/>
          <w:b/>
          <w:bCs/>
          <w:sz w:val="24"/>
          <w:szCs w:val="24"/>
        </w:rPr>
        <w:t>Kurze Geschicht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Mahrische Strasser ist eine der altesten bekannten Nutztierrassen mit Zucht-Zentrum i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ud- und Mittel-Mahren. Die bekanntesten Platze seine Erweiterung wurden Mikulov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Olomouc, aber die ursprungliche Gebiet war viel breiter. Harnach (1940) feststellt,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>dass dieser Bereich von Westen von Brno (Brunn) zum Ivančice im Suden nach Mikulov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Kyjov reicht, im Osten an Uherske Hradiště und Přerov bis zum Kroměřiž und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lomouc im Norden und uber Naklo, Boskovice und Kunštat zuruck nach Brno fuhrt.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>Erzuchtet wurde wahrscheinlich von dem fruhen 19. Jahrhunderts. Es wird davon ausgegangen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dass sie entstand mit Kreuzung einer Rasse mit Strasser Zeichnung, und dies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asse musste nicht Huhntaube sein, mit der Haustauben. Eines der altesten Farbenschlag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ist Gesaumt (Pencilfaktor), bei diesen war wahrscheinlich eine Turkische Taube verwende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der eine Rasse, auf seiner Basis ausgebildete. Aus dem spaten 19. Jahrhunderts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Anfang des 20. Jahrhundert haben wir die ersten Informationen, dass zum Zuch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der Strasser Huhntauben eingekreuzt wurden. Die wichtigsten Periode der „Modernisierung“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oll zwischen Jahren 1910 bis 1920. dauert. Am Meistens spricht Mann um Florentiner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der nach einigen Theorien als „Ursprungrasse“ genannt ist. Bei Modernisierung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wurden auch Huhnschecken und Modena verwendet. Die oben erwahnten Kreuzung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brachten einige Verbesserungen, aber auch zahlreiche negative Auswirkungen auf Flugund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Nutzfahigkeiten, Federstruktur, und das fuhrte nach Dr. Harnach zur Ausschaltung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grosen Hybriden aus den Zuchten. Mahrische und bohmische Zuchter wollen mittelgross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Nutztaube edler Korperform und wunderschone Farbe, Glanz und Schimmer halten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Wenn Petr Bublak seine Monografi e Mahrischer Strasser im Jahre 1918 veroffent10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MAHRISCHE STRASS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licht, zugibt dass diese Arbeit die erste tschechische schriftliche Unterlagen uber dies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asse ist. Als alteste bekannte Zuchter benannt er J. Volny, Pfarrer im Naklo, der rund um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Jahre 1840 mehr als 100 Paare Mahrischen Strasser in mehren Farben gezuchtet wurde.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>Scholz aus Wien beschrib Mahrische Strasser im Jahre 1850 in Mikulov. Im August 1920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wurde in der Zeitschrift Zviřena (Fauna) erste Musterbeschreibung Mahrischer Strass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veroffentlicht und den Weg fur die Einrichtung eines speziellen Clubs eroffnet wurde.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>Am Sonntag, den 27.ten Mai 1923, wurde in Brno in bekannten Restaurant „U Cajplů“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V der Mahrischer Strassser Tatigkeit fur die breite Offentlichkeit geoffnet.</w:t>
      </w:r>
    </w:p>
    <w:p>
      <w:pPr>
        <w:pStyle w:val="Normal"/>
        <w:overflowPunct w:val="true"/>
        <w:rPr>
          <w:rFonts w:eastAsia="FrutigerCE-Black;MS Gothic"/>
          <w:b/>
          <w:b/>
          <w:bCs/>
          <w:sz w:val="24"/>
          <w:szCs w:val="24"/>
        </w:rPr>
      </w:pPr>
      <w:r>
        <w:rPr>
          <w:rFonts w:eastAsia="FrutigerCE-Black;MS Gothic"/>
          <w:b/>
          <w:bCs/>
          <w:sz w:val="24"/>
          <w:szCs w:val="24"/>
        </w:rPr>
        <w:t>Exterieur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Rassemerkmale: </w:t>
      </w:r>
      <w:r>
        <w:rPr>
          <w:rFonts w:eastAsia="FrutigerCE-Light;MS Gothic"/>
          <w:sz w:val="24"/>
          <w:szCs w:val="24"/>
        </w:rPr>
        <w:t>veredelte Taube in ausgezeichneter Korperform, Farbe, Glanz und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>Zeichnung. Ursprunglich Nutzrasse starkeren Feldtyps, mit kurzerer Hinterpartie und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ausgewogener Korperform, breite und tiefe Brust vortritt den Flugelbug, typisch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trasserzeichnung, hochqualitate, tiefe und scheine Farbe, punktlich defi nierte Glanzund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chimmerausserung. Typ ist ebenso wichtig wie Gefi ederfarbe und Zeichnung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Ethologischemerkmale: </w:t>
      </w:r>
      <w:r>
        <w:rPr>
          <w:rFonts w:eastAsia="FrutigerCE-Light;MS Gothic"/>
          <w:sz w:val="24"/>
          <w:szCs w:val="24"/>
        </w:rPr>
        <w:t>Temperamentvolle und scharfe Taube mit sehr gute Orientierungs-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Flugsfahigkeiten, sehr fruchtbare und pfl egebare Taube. Nutzwert ist eng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mit Asstellungs- und Zuchterisches Wert verbindet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Figur: </w:t>
      </w:r>
      <w:r>
        <w:rPr>
          <w:rFonts w:eastAsia="FrutigerCE-Light;MS Gothic"/>
          <w:sz w:val="24"/>
          <w:szCs w:val="24"/>
        </w:rPr>
        <w:t>Korper kraftiger und keilformig mit kurzere Hinterpartie, Brust breit und tief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vortritt den Flugelbug, Rucken breit und kurzer. Idealgewicht bei Erwachsen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700–750 g, Minimalgewicht 550 g (einschliesslich der Jungtauben), Maximumgewich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800 g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Korperhaltung: </w:t>
      </w:r>
      <w:r>
        <w:rPr>
          <w:rFonts w:eastAsia="FrutigerCE-Light;MS Gothic"/>
          <w:sz w:val="24"/>
          <w:szCs w:val="24"/>
        </w:rPr>
        <w:t>stolz, elegant, leicht abfallend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Kopf: </w:t>
      </w:r>
      <w:r>
        <w:rPr>
          <w:rFonts w:eastAsia="FrutigerCE-Light;MS Gothic"/>
          <w:sz w:val="24"/>
          <w:szCs w:val="24"/>
        </w:rPr>
        <w:t>entsprechend gross, Stirn hoher und breiter, bildet mit Scheitel und Hinterkopf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egelmassiger Bogen, geht ohne Absatz nach Nacken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Augen: </w:t>
      </w:r>
      <w:r>
        <w:rPr>
          <w:rFonts w:eastAsia="FrutigerCE-Light;MS Gothic"/>
          <w:sz w:val="24"/>
          <w:szCs w:val="24"/>
        </w:rPr>
        <w:t>leuchtend rot bis johannisbeerenrot, funkelnd, wenn moglich ohne gelbem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and um Pupille, bei Braunen falsche Perlaugen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Augenrand: </w:t>
      </w:r>
      <w:r>
        <w:rPr>
          <w:rFonts w:eastAsia="FrutigerCE-Light;MS Gothic"/>
          <w:sz w:val="24"/>
          <w:szCs w:val="24"/>
        </w:rPr>
        <w:t>fein, schmall, nur bei Rezessiv Roten und Gelben breiter, bei Schwarz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chwarz, bei Blauen graublau, bei Rezessiv Roten und Gelben intenziv rot, bei d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anderen Farbenschlagen Gefi ederfarbe angepasst; Befi ederung um Augenrand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estgezogen und regelmassig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Schnabel: </w:t>
      </w:r>
      <w:r>
        <w:rPr>
          <w:rFonts w:eastAsia="FrutigerCE-Light;MS Gothic"/>
          <w:sz w:val="24"/>
          <w:szCs w:val="24"/>
        </w:rPr>
        <w:t>breit angesetzt, kurzer, keilformig, mit leicht gesenkter Spitze, bei Hellschnablig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gut durchgeblutet, am meisten am Wurzel, ohne dunkle Flecken od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Nadel. Die Achse des Schnabels fuhrt unter der Augenmitte. Schnabelfarbe bei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chwarzen und Blauen schwarz, bei Dunfarbigen und Silbrigen (sgn. Blaufahlen)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hornfarbig, bei Rezessiv Roten und Gelben hellrosa, bei Rotfahlen horn bis schwarz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bei Gelbfahlen und Braunen horn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Warzen: </w:t>
      </w:r>
      <w:r>
        <w:rPr>
          <w:rFonts w:eastAsia="FrutigerCE-Light;MS Gothic"/>
          <w:sz w:val="24"/>
          <w:szCs w:val="24"/>
        </w:rPr>
        <w:t>zart und glatt, ohne Auswuchsen und Rillen, weiss gepudert. Am Stirnansatz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egelmassig und scharf begrenzt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Hals: </w:t>
      </w:r>
      <w:r>
        <w:rPr>
          <w:rFonts w:eastAsia="FrutigerCE-Light;MS Gothic"/>
          <w:sz w:val="24"/>
          <w:szCs w:val="24"/>
        </w:rPr>
        <w:t>breit angesetzt, mittellang, zur Kopfrichtung sich kegelformig verjungt. Kehle gu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ausgeschnitten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MAHRISCHE STRASSER 11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Flugel: </w:t>
      </w:r>
      <w:r>
        <w:rPr>
          <w:rFonts w:eastAsia="FrutigerCE-Light;MS Gothic"/>
          <w:sz w:val="24"/>
          <w:szCs w:val="24"/>
        </w:rPr>
        <w:t>kraftig, muskulos, Rucken gut deckend, am Schwanz liegend und nicht gekreuzt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chwingen breit und gut geschlossen, Ende gerundet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Schwanz: </w:t>
      </w:r>
      <w:r>
        <w:rPr>
          <w:rFonts w:eastAsia="FrutigerCE-Light;MS Gothic"/>
          <w:sz w:val="24"/>
          <w:szCs w:val="24"/>
        </w:rPr>
        <w:t>kurz, eng geschlossen (1,5 bis 2 Schwanzfederbreite), in Ruckenlinie getragen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lugelende um 2 Zentimeter ubersteigt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Beine: </w:t>
      </w:r>
      <w:r>
        <w:rPr>
          <w:rFonts w:eastAsia="FrutigerCE-Light;MS Gothic"/>
          <w:sz w:val="24"/>
          <w:szCs w:val="24"/>
        </w:rPr>
        <w:t>mittellang, kraftig, etwas gecknikt, unbefi edert und lebhaft rot. Fersengelenk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ichtbar. Krallenfarbe bei Schwarzen und Blauen schwarz, bei Rezessiv Roten hellhorn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bei Rezessiv gelben weiss, bei anderen Farbenschlagen entspricht Schnabelfarbe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Stand: </w:t>
      </w:r>
      <w:r>
        <w:rPr>
          <w:rFonts w:eastAsia="FrutigerCE-Light;MS Gothic"/>
          <w:sz w:val="24"/>
          <w:szCs w:val="24"/>
        </w:rPr>
        <w:t>breit und fest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Gefi eder: </w:t>
      </w:r>
      <w:r>
        <w:rPr>
          <w:rFonts w:eastAsia="FrutigerCE-Light;MS Gothic"/>
          <w:sz w:val="24"/>
          <w:szCs w:val="24"/>
        </w:rPr>
        <w:t>glatt, elastisch, entsprechend kurz und gut anliegend, in Flugelschilder breit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grosser, ohne Federstruktur und Rillen. Bei Rezessiv Roten und Gelben puderlos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Immer scheinlich.</w:t>
      </w:r>
    </w:p>
    <w:p>
      <w:pPr>
        <w:pStyle w:val="Normal"/>
        <w:overflowPunct w:val="true"/>
        <w:rPr>
          <w:rFonts w:eastAsia="FrutigerCE-Black;MS Gothic"/>
          <w:b/>
          <w:b/>
          <w:bCs/>
          <w:sz w:val="24"/>
          <w:szCs w:val="24"/>
        </w:rPr>
      </w:pPr>
      <w:r>
        <w:rPr>
          <w:rFonts w:eastAsia="FrutigerCE-Black;MS Gothic"/>
          <w:b/>
          <w:bCs/>
          <w:sz w:val="24"/>
          <w:szCs w:val="24"/>
        </w:rPr>
        <w:t>Farbe, Glanz und Zeichnung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arbe ebenso wichtig wie die Korperform. Alle Farben satt, tief, rein und regelmassig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Jede Farbe zeigt sich durch typischen Glanz und Schimmer, die bilden ihre hohe Qualitat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Intenziv Glanz erforden wir bei Schwarzen und Rezessiv Roten, bei anderen befi ndet sich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Glanz am Latz und teilweise am Kopf. Gefi eder ist vollig scheinlich. Grundfarbe weiss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mit typischer Strasserzeichnung, regelmassig und scharf begrenzt. Farbig sind Kopf mi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mittelgrossem Latz, Flugel, Rucken, Schwanz, Schwanzdecke und Keil. Genetisch beding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ind farbige Hoschen um Fersengelenk, sind voll toleriert, aber nicht gefordert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Latztiefe erreicht 2/5 der Lange von Schnabelwurzel bis Brustbein, am hinten fuhrt zum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Genick. Farbe ist nach ganzem Gefi eder gleichmassig verteilt, einschliesslich Schwing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Schwanz. Bei Fahlen schatzen wir die Bemuhungen um gleichmassig verteilte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 xml:space="preserve">Farbe. Volle Farbe und Glanz kommen mit erstem Mauser. </w:t>
      </w:r>
      <w:r>
        <w:rPr>
          <w:rFonts w:eastAsia="FrutigerCE-Bold;MS Gothic"/>
          <w:b/>
          <w:bCs/>
          <w:sz w:val="24"/>
          <w:szCs w:val="24"/>
        </w:rPr>
        <w:t xml:space="preserve">Schwarz </w:t>
      </w:r>
      <w:r>
        <w:rPr>
          <w:rFonts w:eastAsia="FrutigerCE-Light;MS Gothic"/>
          <w:sz w:val="24"/>
          <w:szCs w:val="24"/>
        </w:rPr>
        <w:t>ist satt und tief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egelmassig. Glanz am Kopf und Latz blaugrun, am Flugelschilder, Rucken und Keil grun,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 xml:space="preserve">unerwunscht ist Bronz- und Rosaglanz. </w:t>
      </w:r>
      <w:r>
        <w:rPr>
          <w:rFonts w:eastAsia="FrutigerCE-Bold;MS Gothic"/>
          <w:b/>
          <w:bCs/>
          <w:sz w:val="24"/>
          <w:szCs w:val="24"/>
        </w:rPr>
        <w:t xml:space="preserve">Blau </w:t>
      </w:r>
      <w:r>
        <w:rPr>
          <w:rFonts w:eastAsia="FrutigerCE-Light;MS Gothic"/>
          <w:sz w:val="24"/>
          <w:szCs w:val="24"/>
        </w:rPr>
        <w:t>ist verdunkelt (Faktor Dirty) bis dunkler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blau; auch in dieser Tiefe rein uns scheinlich; Kopf, Latz, Rucken und Schwanz moglicherweis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in den gleichen Farbton, meistens den Flugelschilder entsprechend, Kopf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oll nicht schwarz erscheinen; Glanz am Kopf und Latz blaugrun, Schwingenende und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 xml:space="preserve">Schwanzbinde schwarz, keine Weiss am Randsteuerfedern, </w:t>
      </w:r>
      <w:r>
        <w:rPr>
          <w:rFonts w:eastAsia="FrutigerCE-Bold;MS Gothic"/>
          <w:b/>
          <w:bCs/>
          <w:sz w:val="24"/>
          <w:szCs w:val="24"/>
        </w:rPr>
        <w:t xml:space="preserve">Rezessiv Rot </w:t>
      </w:r>
      <w:r>
        <w:rPr>
          <w:rFonts w:eastAsia="FrutigerCE-Light;MS Gothic"/>
          <w:sz w:val="24"/>
          <w:szCs w:val="24"/>
        </w:rPr>
        <w:t>sehr satt, rei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tief am ganzem Befi ederung, einschliesslich Schwingen und Schwanz. Glanz am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Kopf und Latz rot, am Flugelschilder, Rucken und Keil ist Glanz am Gefi ederrand grun,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 xml:space="preserve">inmitten rot und zwischen blauviolett. Unerwunscht ist Bronzglanz. </w:t>
      </w:r>
      <w:r>
        <w:rPr>
          <w:rFonts w:eastAsia="FrutigerCE-Bold;MS Gothic"/>
          <w:b/>
          <w:bCs/>
          <w:sz w:val="24"/>
          <w:szCs w:val="24"/>
        </w:rPr>
        <w:t xml:space="preserve">Rezessiv Gelb </w:t>
      </w:r>
      <w:r>
        <w:rPr>
          <w:rFonts w:eastAsia="FrutigerCE-Light;MS Gothic"/>
          <w:sz w:val="24"/>
          <w:szCs w:val="24"/>
        </w:rPr>
        <w:t>is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cheinlich gelb, satt, tief, regelmassig, einschliesslich Schwingen und Schwanz. Glanz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 xml:space="preserve">am Kopf, Latz und Keil rosa, am Flugelschilder reicht Schimmer. Glanz bei </w:t>
      </w:r>
      <w:r>
        <w:rPr>
          <w:rFonts w:eastAsia="FrutigerCE-Bold;MS Gothic"/>
          <w:b/>
          <w:bCs/>
          <w:sz w:val="24"/>
          <w:szCs w:val="24"/>
        </w:rPr>
        <w:t>Dunfarbigen</w:t>
      </w:r>
    </w:p>
    <w:p>
      <w:pPr>
        <w:pStyle w:val="Normal"/>
        <w:overflowPunct w:val="true"/>
        <w:rPr/>
      </w:pPr>
      <w:r>
        <w:rPr>
          <w:rFonts w:eastAsia="FrutigerCE-Light;MS Gothic"/>
          <w:sz w:val="24"/>
          <w:szCs w:val="24"/>
        </w:rPr>
        <w:t xml:space="preserve">und </w:t>
      </w:r>
      <w:r>
        <w:rPr>
          <w:rFonts w:eastAsia="FrutigerCE-Bold;MS Gothic"/>
          <w:b/>
          <w:bCs/>
          <w:sz w:val="24"/>
          <w:szCs w:val="24"/>
        </w:rPr>
        <w:t xml:space="preserve">Silbrigen </w:t>
      </w:r>
      <w:r>
        <w:rPr>
          <w:rFonts w:eastAsia="FrutigerCE-Light;MS Gothic"/>
          <w:sz w:val="24"/>
          <w:szCs w:val="24"/>
        </w:rPr>
        <w:t>(sgn. Blaufahlen) grunlich, bei Anderen Gefi ederfarbe entsprechend.</w:t>
      </w:r>
    </w:p>
    <w:p>
      <w:pPr>
        <w:pStyle w:val="Normal"/>
        <w:overflowPunct w:val="true"/>
        <w:rPr>
          <w:rFonts w:eastAsia="FrutigerCE-Black;MS Gothic"/>
          <w:b/>
          <w:b/>
          <w:bCs/>
          <w:sz w:val="24"/>
          <w:szCs w:val="24"/>
        </w:rPr>
      </w:pPr>
      <w:r>
        <w:rPr>
          <w:rFonts w:eastAsia="FrutigerCE-Black;MS Gothic"/>
          <w:b/>
          <w:bCs/>
          <w:sz w:val="24"/>
          <w:szCs w:val="24"/>
        </w:rPr>
        <w:t>Farbenschlage</w:t>
      </w:r>
    </w:p>
    <w:p>
      <w:pPr>
        <w:pStyle w:val="Normal"/>
        <w:overflowPunct w:val="true"/>
        <w:rPr>
          <w:rFonts w:eastAsia="FrutigerCE-Bold;MS Gothic"/>
          <w:b/>
          <w:b/>
          <w:bCs/>
          <w:sz w:val="24"/>
          <w:szCs w:val="24"/>
        </w:rPr>
      </w:pPr>
      <w:r>
        <w:rPr>
          <w:rFonts w:eastAsia="FrutigerCE-Bold;MS Gothic"/>
          <w:b/>
          <w:bCs/>
          <w:sz w:val="24"/>
          <w:szCs w:val="24"/>
        </w:rPr>
        <w:t>Schwarz, Dun, Braun, Khaki, Rezessiv Rot und Rezessiv Gelb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Hohlig, Bindig und Gehammert: </w:t>
      </w:r>
      <w:r>
        <w:rPr>
          <w:rFonts w:eastAsia="FrutigerCE-Light;MS Gothic"/>
          <w:sz w:val="24"/>
          <w:szCs w:val="24"/>
        </w:rPr>
        <w:t>Blau, Silbrig (sgn. Blaufahl), Rotfahl, Gelbfahl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Braunfahl, Khakifahl. In diesen auch Bronzzeichnung moglich. Zeichnung mittelstark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gut begrenzt und regelmassig.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12 MAHRISCHE STRASSER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Weissbindig: </w:t>
      </w:r>
      <w:r>
        <w:rPr>
          <w:rFonts w:eastAsia="FrutigerCE-Light;MS Gothic"/>
          <w:sz w:val="24"/>
          <w:szCs w:val="24"/>
        </w:rPr>
        <w:t>Blau, Silbrig (sgn. Blaufahl), Rezessiv Rot, Rezessiv Gelb, Dun (Dominant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pal – Farbe heller, Schwanzbinde und Schwingen weisslich); Blau, Silbrig (sgn. Blaufahl)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ezessiv Rot, Rezessiv Gelb, Schwarz, Dun, Braun, Khaki, (Toy Stencil – Farbe satt)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Geschuppt: </w:t>
      </w:r>
      <w:r>
        <w:rPr>
          <w:rFonts w:eastAsia="FrutigerCE-Light;MS Gothic"/>
          <w:sz w:val="24"/>
          <w:szCs w:val="24"/>
        </w:rPr>
        <w:t>in allen oben gennanten Farbenschlagen (Dominant Opal oder Toy Stencil)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nur selten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Gesaumt (Pencil): </w:t>
      </w:r>
      <w:r>
        <w:rPr>
          <w:rFonts w:eastAsia="FrutigerCE-Light;MS Gothic"/>
          <w:sz w:val="24"/>
          <w:szCs w:val="24"/>
        </w:rPr>
        <w:t>Schwarz, Dun, Blau, Rezessiv Rot und Rezessiv Gelb. Kopf und Latz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vollfarbig, jeder Feder des Flugelschildes und Rucken Weiss mit regelmassigem farbigem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Saum, Schwingen und Schwanz gegluht, ohne Pfeffer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Weisschwanzig: </w:t>
      </w:r>
      <w:r>
        <w:rPr>
          <w:rFonts w:eastAsia="FrutigerCE-Light;MS Gothic"/>
          <w:sz w:val="24"/>
          <w:szCs w:val="24"/>
        </w:rPr>
        <w:t>in allen oben gennanten Farbenschlagen, Schwanz, Schwanzdeck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d Keil weiss.</w:t>
      </w:r>
    </w:p>
    <w:p>
      <w:pPr>
        <w:pStyle w:val="Normal"/>
        <w:overflowPunct w:val="true"/>
        <w:rPr>
          <w:rFonts w:eastAsia="FrutigerCE-Black;MS Gothic"/>
          <w:b/>
          <w:b/>
          <w:bCs/>
          <w:sz w:val="24"/>
          <w:szCs w:val="24"/>
        </w:rPr>
      </w:pPr>
      <w:r>
        <w:rPr>
          <w:rFonts w:eastAsia="FrutigerCE-Black;MS Gothic"/>
          <w:b/>
          <w:bCs/>
          <w:sz w:val="24"/>
          <w:szCs w:val="24"/>
        </w:rPr>
        <w:t>Fehlers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Ausschluss Fehler: </w:t>
      </w:r>
      <w:r>
        <w:rPr>
          <w:rFonts w:eastAsia="FrutigerCE-Light;MS Gothic"/>
          <w:sz w:val="24"/>
          <w:szCs w:val="24"/>
        </w:rPr>
        <w:t>Perl- oder Dunkleaugen, Blaswerk, weisse Schwingen (bei Erwachsene)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ehler von Gefi ederfarbe bei Gesaumten und bei Bronzenfaktor, durch fehlerhaft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aktoren bewirkt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Grobe Fehler: </w:t>
      </w:r>
      <w:r>
        <w:rPr>
          <w:rFonts w:eastAsia="FrutigerCE-Light;MS Gothic"/>
          <w:sz w:val="24"/>
          <w:szCs w:val="24"/>
        </w:rPr>
        <w:t>schmaler, fl acher oder kleiner Kopf; fl ache Scheitel und Stirn, zu lang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Hinterkopf, laufende Uberhange uber den Augen, schwacher, langer, stark gesenkt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der undurchgebluteter Schnabel, der entspricht nicht Gefi ederfarbe; grobe, fl eckig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der unregelmassige Warzen; gelbe, braunliche, grunliche oder dunkle Flachen in Iris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heller, unbefi ederter, zu breiter oder falsch gefarbter Augenrand; schwacher, lang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Hals mit bemerkbare Kehlwamme oder Halswirbel; zu schmale, kleine oder lange Figur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tergewicht, wiegeartige Korperhaltung, nur wenig ausgepragter Brust, lange, hangend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der gekreuzte Flugel oder offener Rucken, langer, breiter, angehobener od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dachformiger Schwanz, zu lange Beine, befi ederte Laufe, weisser Krallen bei dunklen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arbenschlagen; trockene, fransige, bruchige oder freie Gefi eder, zu kurzer, langer od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unregelmassiger Latz; farbige Feder in Weissem und weisse Feder in Farbigem; weisser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Rucken und Keil (bei Farbschwanzigen), farbige Hosen; unregelmassige, unverscharft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der verschmolzte Zeichnung, Anzeichen der dritten Binden; unregelmassige, unreine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oder grauliche Farbe, Schilf in Schwingen und Schwanz; helle Randsteuerfedern, unerwunschter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falsch vertailter oder fehlender Glanz und Schimmer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Kleine Fehler: </w:t>
      </w:r>
      <w:r>
        <w:rPr>
          <w:rFonts w:eastAsia="FrutigerCE-Light;MS Gothic"/>
          <w:sz w:val="24"/>
          <w:szCs w:val="24"/>
        </w:rPr>
        <w:t>die oben beschriebenen Fehler in kleinem Umfang.</w:t>
      </w:r>
    </w:p>
    <w:p>
      <w:pPr>
        <w:pStyle w:val="Normal"/>
        <w:overflowPunct w:val="true"/>
        <w:rPr/>
      </w:pPr>
      <w:r>
        <w:rPr>
          <w:rFonts w:eastAsia="FrutigerCE-Bold;MS Gothic"/>
          <w:b/>
          <w:bCs/>
          <w:sz w:val="24"/>
          <w:szCs w:val="24"/>
        </w:rPr>
        <w:t xml:space="preserve">Bewertung: </w:t>
      </w:r>
      <w:r>
        <w:rPr>
          <w:rFonts w:eastAsia="FrutigerCE-Light;MS Gothic"/>
          <w:sz w:val="24"/>
          <w:szCs w:val="24"/>
        </w:rPr>
        <w:t>Korperform, Farbe, Zeichnung, Glanz und Schimmer, Augenfarbe, Beinehohe,</w:t>
      </w:r>
    </w:p>
    <w:p>
      <w:pPr>
        <w:pStyle w:val="Normal"/>
        <w:overflowPunct w:val="true"/>
        <w:rPr>
          <w:rFonts w:eastAsia="FrutigerCE-Light;MS Gothic"/>
          <w:sz w:val="24"/>
          <w:szCs w:val="24"/>
        </w:rPr>
      </w:pPr>
      <w:r>
        <w:rPr>
          <w:rFonts w:eastAsia="FrutigerCE-Light;MS Gothic"/>
          <w:sz w:val="24"/>
          <w:szCs w:val="24"/>
        </w:rPr>
        <w:t>Hals.</w:t>
      </w:r>
    </w:p>
    <w:p>
      <w:pPr>
        <w:pStyle w:val="Normal"/>
        <w:rPr/>
      </w:pPr>
      <w:r>
        <w:rPr>
          <w:rFonts w:eastAsia="FrutigerCE-Bold;MS Gothic"/>
          <w:b/>
          <w:bCs/>
          <w:sz w:val="24"/>
          <w:szCs w:val="24"/>
        </w:rPr>
        <w:t xml:space="preserve">Ringgrosse: </w:t>
      </w:r>
      <w:r>
        <w:rPr>
          <w:rFonts w:eastAsia="FrutigerCE-Light;MS Gothic"/>
          <w:sz w:val="24"/>
          <w:szCs w:val="24"/>
        </w:rPr>
        <w:t>Nr. 9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  <w:b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b/>
      <w:sz w:val="23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lang w:val="ru-RU"/>
    </w:rPr>
  </w:style>
  <w:style w:type="paragraph" w:styleId="Normal1">
    <w:name w:val="LO-Normal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6:00Z</dcterms:created>
  <dc:creator>Elena.Kobez</dc:creator>
  <dc:description/>
  <cp:keywords/>
  <dc:language>en-US</dc:language>
  <cp:lastModifiedBy>Milan</cp:lastModifiedBy>
  <cp:lastPrinted>2017-01-23T22:43:00Z</cp:lastPrinted>
  <dcterms:modified xsi:type="dcterms:W3CDTF">2018-10-09T13:56:00Z</dcterms:modified>
  <cp:revision>2</cp:revision>
  <dc:subject/>
  <dc:title>Договор купли - продажи</dc:title>
</cp:coreProperties>
</file>