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PRAVODAJSTV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lubu chovatelů holubů moravských pštrosů v 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očník 37 </w:t>
        <w:tab/>
        <w:tab/>
        <w:t xml:space="preserve">Číslo 1 </w:t>
        <w:tab/>
        <w:tab/>
        <w:t>Rok 2015</w:t>
      </w:r>
    </w:p>
    <w:p>
      <w:pPr>
        <w:pStyle w:val="Normal"/>
        <w:rPr>
          <w:b/>
          <w:b/>
        </w:rPr>
      </w:pPr>
      <w:r>
        <w:rPr>
          <w:b/>
        </w:rPr>
        <w:t>Obsah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enská schůze v Újezdě u Brna – zápis z VČS klub M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ýsledky speciální výstav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ínový kalendář 20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prezentace MP,jubila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í věci, evidenční list, objednávka na krou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přátelé, dostává se Vám do rukou  první číslo klubového zpravodaje v roce 2015. Snahou výboru klubu bylo, aby zpravodaj vyšel dříve, ale díky pracovnímu vytížení některých členů výboru se dřívější vydání nestihlo.</w:t>
      </w:r>
    </w:p>
    <w:p>
      <w:pPr>
        <w:pStyle w:val="Normal"/>
        <w:rPr/>
      </w:pPr>
      <w:r>
        <w:rPr>
          <w:sz w:val="22"/>
          <w:szCs w:val="22"/>
        </w:rPr>
        <w:t>Obsah zpravodaje je zaměřen na informace a nástin práce klubu, které nás v letošním roce ček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VÝROČNÍ ČLENSKÉ SCHŮZE KLUBU CHOVATELŮ HOLUBŮ MORAVSKÝCH PŠTROSŮ ÚJEZD u Brna 29.11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Místo: </w:t>
      </w:r>
      <w:r>
        <w:rPr>
          <w:sz w:val="22"/>
          <w:szCs w:val="22"/>
        </w:rPr>
        <w:t>výstavní hala Újezd u Brna</w:t>
      </w:r>
    </w:p>
    <w:p>
      <w:pPr>
        <w:pStyle w:val="Normal"/>
        <w:rPr/>
      </w:pPr>
      <w:r>
        <w:rPr>
          <w:b/>
          <w:i/>
          <w:sz w:val="22"/>
          <w:szCs w:val="22"/>
        </w:rPr>
        <w:t>Čas:</w:t>
      </w:r>
      <w:r>
        <w:rPr>
          <w:sz w:val="22"/>
          <w:szCs w:val="22"/>
        </w:rPr>
        <w:t xml:space="preserve"> 12:00</w:t>
      </w:r>
    </w:p>
    <w:p>
      <w:pPr>
        <w:pStyle w:val="Normal"/>
        <w:rPr/>
      </w:pPr>
      <w:r>
        <w:rPr>
          <w:b/>
          <w:i/>
          <w:sz w:val="22"/>
          <w:szCs w:val="22"/>
        </w:rPr>
        <w:t>Přítomno:</w:t>
      </w:r>
      <w:r>
        <w:rPr>
          <w:sz w:val="22"/>
          <w:szCs w:val="22"/>
        </w:rPr>
        <w:t xml:space="preserve"> dle prezenční listiny 70 členů klu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hájení a přivítání host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áva o činnosti za uplynulé volební obdob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áva pokladní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áva jednatele a registráto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áva kontrolní revizní komi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plňková volba do výboru klub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hodnocení výsledků SV 20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án výstav na rok 20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vrh na usnesení a ukončení VČ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Zahájení a přivítání hostů.Uctění minutou ticha a vzpomínka na zemřelé členy klubu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Zprávu o činnosti klubu přednesl př.Otruba Miroslav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okladník př. Havlík Milan seznámil VČS se stavem pokladny a financí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Přítel Barták Pavel seznámil přítomné se stavem členské základny a bylo odhlasováno vyloučení členů,kteří nezaplatili nebo nezaplatí dva roky po sobě klubové příspěvky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řítel Spáčil Stanislav podal zprávu o revizi pokladny a vyslovil příteli M. Havlíkovi poděkování  za bezchybné  vedení pokladny. Přítel Srnec František podal zprávu o stavu a počtu výstavního fundusu ,který  je uskladněn v chovatelském areálu v Újezdě u Brna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6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roběhly dopňkové volby do výboru klubu. Aklamací byli zvoleni do výboru klubu př. Dohnal Josef a Lujka Lukáš a do revizní komise byl zvolen jako třetí člen př.  Ing.Vlček František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7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yhodnocení SV 2014 a předání pohárů nejlepším chovatelům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8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řítel Barták seznámil všechny přítomné s plánem pořádaní speciálních výstav na rok 2015. – viz termínový kalendář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9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Diskuze:</w:t>
      </w:r>
    </w:p>
    <w:p>
      <w:pPr>
        <w:pStyle w:val="Normal"/>
        <w:ind w:left="-360" w:hanging="0"/>
        <w:rPr/>
      </w:pPr>
      <w:r>
        <w:rPr>
          <w:i/>
          <w:sz w:val="22"/>
          <w:szCs w:val="22"/>
        </w:rPr>
        <w:t xml:space="preserve">Př. Botek Josef </w:t>
      </w:r>
      <w:r>
        <w:rPr>
          <w:sz w:val="22"/>
          <w:szCs w:val="22"/>
        </w:rPr>
        <w:t xml:space="preserve">požadoval , aby klub podal návrh ÚOK holubů na  změnu nového  oceňovacího  lístku na holuby. </w:t>
      </w:r>
    </w:p>
    <w:p>
      <w:pPr>
        <w:pStyle w:val="Normal"/>
        <w:ind w:left="-360" w:hanging="0"/>
        <w:rPr/>
      </w:pPr>
      <w:r>
        <w:rPr>
          <w:i/>
          <w:sz w:val="22"/>
          <w:szCs w:val="22"/>
        </w:rPr>
        <w:t>Př. Musil Petr</w:t>
      </w:r>
      <w:r>
        <w:rPr>
          <w:sz w:val="22"/>
          <w:szCs w:val="22"/>
        </w:rPr>
        <w:t xml:space="preserve"> požadoval  změnu  řazení holubů  na klubové SV tak aby každý chovatel měl své  holuby za sebou a ne řazení  dle pohlaví a věku.</w:t>
      </w:r>
    </w:p>
    <w:p>
      <w:pPr>
        <w:pStyle w:val="Normal"/>
        <w:ind w:left="-360" w:hanging="0"/>
        <w:rPr/>
      </w:pPr>
      <w:r>
        <w:rPr>
          <w:i/>
          <w:sz w:val="22"/>
          <w:szCs w:val="22"/>
        </w:rPr>
        <w:t>Př. Ing. Fandl M.</w:t>
      </w:r>
      <w:r>
        <w:rPr>
          <w:sz w:val="22"/>
          <w:szCs w:val="22"/>
        </w:rPr>
        <w:t xml:space="preserve"> přes počáteční obavy pozitivně hodnotil chovatelský  areál  v Újezdě u Brna  a jeho  polohu z hlediska dopravní  dostupnosti.</w:t>
      </w:r>
    </w:p>
    <w:p>
      <w:pPr>
        <w:pStyle w:val="Normal"/>
        <w:ind w:left="-360" w:hanging="0"/>
        <w:rPr/>
      </w:pPr>
      <w:r>
        <w:rPr>
          <w:i/>
          <w:sz w:val="22"/>
          <w:szCs w:val="22"/>
        </w:rPr>
        <w:t>Př. ing Otruba M.</w:t>
      </w:r>
      <w:r>
        <w:rPr>
          <w:sz w:val="22"/>
          <w:szCs w:val="22"/>
        </w:rPr>
        <w:t xml:space="preserve"> informoval  o expozici klubu MP Brno na výstavě v Lipsku . Pozvání  na tuto výstavu  přišlo  ze strany německého klubu v druhé polovině měsíce října 2014.- výstava se konala 5.-7.12.2014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Výbor klubu se dohodl, že expozici  zajistí  a  vyzval přítomné  chovatele aby ten  kdo  má  zájem nabídl své  holuby – cena  stanovena 500,- kč za pár. Dopravu  a veterinární  osvědčení zajistí  klub MP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0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ČS klubu chovatelů moravských pštrosů schvaluj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Zprávu o činnosti klubu MP.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Zprávu pokladníka klubu MP.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Zprávu jednatele a registrátora klubu MP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Zprávu hospodáře o inventuře výstavního fundusu klubu MP.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Zprávu KRK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Usnesení z VČS Klubu MP: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/ Ukončení členství těm  členům , kteří i přes výzvu výboru nezaplatí  za  dva roky členský  příspěvek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Pořádání SV 27.-28.11.2015 v Újezdě u Brna a schvaluje tyto posuzovatele: Baláš J.,Brandejs J.,Čejka V.,Černobila P., Král F., ing.Knotner J.,Neméth A.,ing. Otruba M., doc. Chrastil S., Suchomel O., Šulák K.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/ Řazení holubů na SV v roce 2015 dle pohlaví a věku.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/ Příteli Botkovi bylo doporučeno řešit osobně s UOK iniciativu k návrhu nového oceňovací lístek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V Újezdě u Brna 29.11. 2014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Vyhodnocení speciální výstavy 2014 v Újezdě u Brn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Na výstavě v Újezdě u Brna konané 28.-29.listopadu 2014 bylo vystaveno 559 kusů moravských pštrosů od 61 vystavovatelů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Výsledky klubových soutěží</w:t>
      </w:r>
    </w:p>
    <w:p>
      <w:pPr>
        <w:sectPr>
          <w:footerReference w:type="default" r:id="rId3"/>
          <w:type w:val="nextPage"/>
          <w:pgSz w:w="8391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Na speciální výstavě bylo  vystaveno    celkem  559 kusů  holubů Moravských pštrosů v 15 barevných a kresebných  rázech od 58 chovatelů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osouzení provedli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Baláš J., - žlutá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Baláš J., Brandejs J.,Suchomel O. – červená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Čejka V. – černá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hrastil S.,Knotner J. -  modrá a modré černopruhé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Král F.- černé ,červené a modré šupinaté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Černobila P.- modré, žluté a černé bělopruhé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Otruba M. – modré kapraté , bronzově kapraté, stříbřité a běloocasé </w:t>
      </w:r>
    </w:p>
    <w:p>
      <w:pPr>
        <w:sectPr>
          <w:type w:val="continuous"/>
          <w:pgSz w:w="8391" w:h="11906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-338455</wp:posOffset>
            </wp:positionV>
            <wp:extent cx="4410075" cy="2609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293306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moriál Františka Kudy získali se stejným počtem bodů Rákos Michal a Zezula Josef.Pohár byl předán Josefu Zezulovi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Memoriál v roce 2013 získal Tomeček Jaroslav a v roce 2012 získal Semerád Bohuslav.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šem chovatelů, kteří své  holuby  na SV v Újezdě u Brna  vystavili  patří  velké poděkování a i když  ne  všichni  mohou být  první přejeme hodně  úspěchů  v dalším  chovu  MP.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výsledky výstavy jsou uvedeny i na webových stránkách klubu www.moravskypstros.cz 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Plánované výstavy klubu v roce 201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no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9.-30.8.2015 Hroznová Lhota – expozice výletků  MP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9. 9. 2015      Křenovice klubová  výstava výletků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7. - 28. 11. 2015 Újezd  u  Brna klubová  speciální  výstav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bočka Hradec Králové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Termín jediné výstavy pobočky Hradec Králové v roce 2015 bude 23-24.10. 2015 Holic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bočka Prah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0. 10. 2015 Kladno - Rozdělov, Smečenská ul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očka Topoĺčany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0.10.2015</w:t>
      </w:r>
      <w:r>
        <w:rPr/>
        <w:t xml:space="preserve"> </w:t>
      </w:r>
      <w:r>
        <w:rPr>
          <w:sz w:val="22"/>
          <w:szCs w:val="22"/>
        </w:rPr>
        <w:t>Topoĺčany – Slovenský klub MP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Reprezentace chovu MP v zahraničí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e dnech 5.-7.prosince 2014 se v Lipsku konala již 118. výstava Lipsia. Při této příležitosti oslavil německý spolek chovatelů MP čtvrtstoletí trvání a přichystal speciální expozici - voliéru MP. Dle velikosti a umístění lze usuzovat , že naše expozice byla  hodnocena hodně vysoce. Škoda jen, že pro časové zaneprázdnění se výbor  klubu nezúčastnil slavnostního zahájení  výstavy. A tak v detailně připravené voliéře „připomínající selský dvůr“ bylo vystaveno od každého barevného rázu po páru moravských pštrosů z česka. Tito holubi byli následně věnováni německému klubu moravského pštrosa. Holuby od chovatelů shromáždil jednatel klubu Miroslav Otruba a zajistil i jejich odvoz do Lipska. Moravských pštrosů bylo v Lipsku vystaveno celkem 683 kusů. Kvalita vystavených  holubů odpovídala kvalitě, která se německým chovatelů prodává. Jako velký  problém  považuji slabé  zobáky, strukturu  peří už i u výletků a odklon  od typ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ako  pozitivum bylo možno  na  této  výstavě vidět nové a zdařilé kresebné  rázy  - modrý bělopruhý – toi stencil a modrý šupkatý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ýbor klubu  bude iniciovat setkání  s představiteli německého klubu MP aby byli ujasněny směry  šlechtění MP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Chovatelé, kteří poskytli holuby do expozice v Lisku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Otruba Miroslav- MP modrý,modrý bělopruhý,modrý černopruh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Srnec František –MP červen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iřík Jiří –MP červen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Zeman František –MP žlut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Barták Pavel –MP černý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Janek Ladislav –MP černý šupinatý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Ing.Bystřický Jaroslav –MP černý běloocas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eště před SV v Újezdě u Brna se konala 14.-16.11.2014 Celostátní výstava drobného zvířectva v Lysé nad Labem .Zde bylo vystaveno 269 kusů moravských pštrosů. V rámci této  výstavy uspořádala pobočka Praha svoji speciální  výstavu  na  které  bylo necelých 200 kusů MP a další expozici tvořili plemenné  chovy , kterých  bylo za moravské  pštrosy  přihlášeno celkem 9 kolekcí. Jedna  kolekce nebyla dodána díky škodné  na holubník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šechny PCH posuzoval př. Brandejs J. Výstavní  částí uznávacího  řízení prošli  všechny  chovy moravských pštrosů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ši jubilanti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 letošním roce oslavili nebo oslaví významná životní jubilea Tito členové našeho klubu. Výbor klubu přeje i jménem všech členů klubu hodně spokojenosti, pohody, zdraví a štěstí v rodinném životě a hodně chovatelských úspěchů a radosti z chovu moravských pštrosů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50.roků</w:t>
      </w:r>
      <w:r>
        <w:rPr>
          <w:sz w:val="22"/>
          <w:szCs w:val="22"/>
        </w:rPr>
        <w:t>: Kořízek Richard,Čermák Ladislav</w:t>
        <w:br/>
        <w:br/>
      </w:r>
      <w:r>
        <w:rPr>
          <w:b/>
          <w:sz w:val="22"/>
          <w:szCs w:val="22"/>
        </w:rPr>
        <w:t>60.roků</w:t>
      </w:r>
      <w:r>
        <w:rPr>
          <w:sz w:val="22"/>
          <w:szCs w:val="22"/>
        </w:rPr>
        <w:t>: Čejka Václav,Svoboda Zdeněk</w:t>
        <w:br/>
        <w:br/>
      </w:r>
      <w:r>
        <w:rPr>
          <w:b/>
          <w:sz w:val="22"/>
          <w:szCs w:val="22"/>
        </w:rPr>
        <w:t>65.roků</w:t>
      </w:r>
      <w:r>
        <w:rPr>
          <w:sz w:val="22"/>
          <w:szCs w:val="22"/>
        </w:rPr>
        <w:t>: Semerád Zdeněk,Kratka Pavel,Schutz Jaroslav,Novák Jan,Kafka Miroslav,Tománek Zdeněk</w:t>
        <w:br/>
        <w:br/>
      </w:r>
      <w:r>
        <w:rPr>
          <w:b/>
          <w:sz w:val="22"/>
          <w:szCs w:val="22"/>
        </w:rPr>
        <w:t>70.roků</w:t>
      </w:r>
      <w:r>
        <w:rPr>
          <w:sz w:val="22"/>
          <w:szCs w:val="22"/>
        </w:rPr>
        <w:t>: Toncar Bohumil,Prokop František,Bleha Bohuslav,Klimeš Antonín,Ondrášek Ivo</w:t>
        <w:br/>
        <w:br/>
      </w:r>
      <w:r>
        <w:rPr>
          <w:b/>
          <w:sz w:val="22"/>
          <w:szCs w:val="22"/>
        </w:rPr>
        <w:t>75.roků</w:t>
      </w:r>
      <w:r>
        <w:rPr>
          <w:sz w:val="22"/>
          <w:szCs w:val="22"/>
        </w:rPr>
        <w:t>: Jaroš Karel,Diviš Josef,Havlík Zdeněk,Drahovzal Josef,</w:t>
        <w:br/>
        <w:br/>
      </w:r>
      <w:r>
        <w:rPr>
          <w:b/>
          <w:sz w:val="22"/>
          <w:szCs w:val="22"/>
        </w:rPr>
        <w:t>80.roků</w:t>
      </w:r>
      <w:r>
        <w:rPr>
          <w:sz w:val="22"/>
          <w:szCs w:val="22"/>
        </w:rPr>
        <w:t>: Syrůček Rudolf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85.roků</w:t>
      </w:r>
      <w:r>
        <w:rPr>
          <w:sz w:val="22"/>
          <w:szCs w:val="22"/>
        </w:rPr>
        <w:t>: Janeček J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Vážení přátelé na  závěr  jedna  smutná  zpráv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2"/>
          <w:szCs w:val="22"/>
        </w:rPr>
        <w:t>Dne  10. března 2015 naše  řady opustil dlouholetý  chovatel  a držitel Plemenného  chovu  červených moravských  pštrosů pan</w:t>
      </w:r>
      <w:r>
        <w:rPr>
          <w:b/>
          <w:sz w:val="22"/>
          <w:szCs w:val="22"/>
        </w:rPr>
        <w:t xml:space="preserve"> Milan  Svoboda</w:t>
      </w:r>
      <w:r>
        <w:rPr>
          <w:sz w:val="22"/>
          <w:szCs w:val="22"/>
        </w:rPr>
        <w:t xml:space="preserve"> z Pátku  u  Poděbrad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Čest  jeho  památce.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nožních registrační kroužků pro MP na rok 2016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 tímto registrační kroužky č.9 v počtu ……………kusů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Kroužky nutno objednat do </w:t>
      </w:r>
      <w:r>
        <w:rPr>
          <w:b/>
          <w:sz w:val="32"/>
          <w:szCs w:val="32"/>
          <w:u w:val="single"/>
        </w:rPr>
        <w:t>30.6.2015</w:t>
      </w:r>
      <w:r>
        <w:rPr>
          <w:sz w:val="22"/>
          <w:szCs w:val="22"/>
        </w:rPr>
        <w:t xml:space="preserve"> na adrese Barták Pavel, Tvarožná 314, 664 05 Tvarožná, nebo na e-mailové adrese: </w:t>
      </w:r>
      <w:hyperlink r:id="rId6">
        <w:r>
          <w:rPr>
            <w:rStyle w:val="InternetLink"/>
            <w:sz w:val="22"/>
            <w:szCs w:val="22"/>
          </w:rPr>
          <w:t>bartak.tvarozna@seznam.cz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říjmení………………………………Jméno………………………………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Rok narození………………………………………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Adresa………………………………………………………………………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SČ………………………………………………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Email…………………………………………… (pro rychlejší komunikaci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hovaný barevný a kresebný ráz moravského pštrosa a počet chovných pár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/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/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/……………………………………………………………………………………………………………………………….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4/……………………………………………………………………………………………………………………………….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otvrzení o členství v ZO ČSCH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Datum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odpis chovatele</w:t>
      </w:r>
    </w:p>
    <w:p>
      <w:pPr>
        <w:pStyle w:val="Normal"/>
        <w:pBdr>
          <w:bottom w:val="single" w:sz="6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Členové klubu,kteří si objednávají kroužky z různých důvodů přes Základní organizaci jsou povinni uvést do evidenčního listu serii a počet kroužků.</w:t>
      </w:r>
    </w:p>
    <w:sectPr>
      <w:type w:val="continuous"/>
      <w:pgSz w:w="8391" w:h="11906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2015"/>
      <w:numFmt w:val="decimal"/>
      <w:lvlText w:val="%1.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artak.tvarozn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8:00Z</dcterms:created>
  <dc:creator>Lujkovi</dc:creator>
  <dc:description/>
  <cp:keywords/>
  <dc:language>en-US</dc:language>
  <cp:lastModifiedBy>Windows User</cp:lastModifiedBy>
  <dcterms:modified xsi:type="dcterms:W3CDTF">2022-04-12T19:38:00Z</dcterms:modified>
  <cp:revision>2</cp:revision>
  <dc:subject/>
  <dc:title>ZPRAVODAJSTVÍ</dc:title>
</cp:coreProperties>
</file>